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w to change your Moodle eVoLvE User Profile Pictur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Once you have logged into your Moodle Evolve account. If you wish to change your Moodle Evolve User Profile Picture follow these instruc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</w:t>
      </w:r>
      <w:r>
        <w:rPr>
          <w:b/>
        </w:rPr>
        <w:t>My Profile Settings</w:t>
      </w:r>
      <w:r>
        <w:rPr/>
        <w:t xml:space="preserve"> then </w:t>
      </w:r>
      <w:r>
        <w:rPr>
          <w:b/>
        </w:rPr>
        <w:t>Edit Profile</w:t>
      </w:r>
      <w:r>
        <w:rPr/>
        <w:t xml:space="preserve"> in the left hand column under Setting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381000" cy="1770380"/>
                <wp:effectExtent l="26670" t="3810" r="158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770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65.95pt,141.95pt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1600200" cy="1828800"/>
                <wp:effectExtent l="635" t="10795" r="120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828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pt" to="188.95pt,150.95pt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6120" cy="2877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ew page called </w:t>
      </w:r>
      <w:r>
        <w:rPr>
          <w:b/>
        </w:rPr>
        <w:t>Edit Profile</w:t>
      </w:r>
      <w:r>
        <w:rPr/>
        <w:t xml:space="preserve"> will appear, scroll down the page until you find the </w:t>
      </w:r>
      <w:r>
        <w:rPr>
          <w:b/>
        </w:rPr>
        <w:t>User picture</w:t>
      </w:r>
      <w:r>
        <w:rPr/>
        <w:t xml:space="preserve"> section. To up a new user picture, select the </w:t>
      </w:r>
      <w:r>
        <w:rPr>
          <w:b/>
        </w:rPr>
        <w:t>Choose a File</w:t>
      </w:r>
      <w:r>
        <w:rPr/>
        <w:t xml:space="preserve"> butto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</wp:posOffset>
                </wp:positionV>
                <wp:extent cx="1600200" cy="571500"/>
                <wp:effectExtent l="0" t="15240" r="571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5pt" to="242.95pt,49.2pt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718175" cy="19316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45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2514600" cy="1371600"/>
                <wp:effectExtent l="0" t="13970" r="762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371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pt" to="260.95pt,134.95pt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 new window will open called </w:t>
      </w:r>
      <w:r>
        <w:rPr>
          <w:b/>
        </w:rPr>
        <w:t>File Picker</w:t>
      </w:r>
      <w:r>
        <w:rPr/>
        <w:t xml:space="preserve">. Select </w:t>
      </w:r>
      <w:r>
        <w:rPr>
          <w:b/>
        </w:rPr>
        <w:t>Upload a File</w:t>
      </w:r>
      <w:r>
        <w:rPr/>
        <w:t xml:space="preserve"> in the left hand column. Then select the </w:t>
      </w:r>
      <w:r>
        <w:rPr>
          <w:b/>
        </w:rPr>
        <w:t xml:space="preserve">Browse </w:t>
      </w:r>
      <w:r>
        <w:rPr/>
        <w:t xml:space="preserve">button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1371600" cy="800100"/>
                <wp:effectExtent l="8255" t="139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260.95pt,71.3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99965" cy="34848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will allow you to browse your computer folders for a photo to upload. Once you have located a photo, select that photo and click on the </w:t>
      </w:r>
      <w:r>
        <w:rPr>
          <w:b/>
        </w:rPr>
        <w:t>Open</w:t>
      </w:r>
      <w:r>
        <w:rPr/>
        <w:t xml:space="preserve"> button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342900" cy="1028700"/>
                <wp:effectExtent l="15240" t="5080" r="152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75pt" to="161.95pt,83.7pt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34925</wp:posOffset>
                </wp:positionV>
                <wp:extent cx="114300" cy="3543300"/>
                <wp:effectExtent l="15875" t="635" r="450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43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75pt" to="287.95pt,281.7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683125" cy="36995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914400" cy="853440"/>
                <wp:effectExtent l="11430" t="1206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3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188.95pt,94.1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You will return to the </w:t>
      </w:r>
      <w:r>
        <w:rPr>
          <w:b/>
        </w:rPr>
        <w:t>File Picker</w:t>
      </w:r>
      <w:r>
        <w:rPr/>
        <w:t xml:space="preserve"> page automatically and your photo filename will appear in the attachment box. Now select the </w:t>
      </w:r>
      <w:r>
        <w:rPr>
          <w:b/>
        </w:rPr>
        <w:t xml:space="preserve">Upload this File </w:t>
      </w:r>
      <w:r>
        <w:rPr/>
        <w:t xml:space="preserve">button.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114300" cy="1600200"/>
                <wp:effectExtent l="41275" t="1270" r="158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00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6pt" to="269.95pt,129.55pt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026660" cy="306514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ill return to the </w:t>
      </w:r>
      <w:r>
        <w:rPr>
          <w:b/>
        </w:rPr>
        <w:t>Edit Profile</w:t>
      </w:r>
      <w:r>
        <w:rPr/>
        <w:t xml:space="preserve"> page automatically and notice your photo filename will appear in the New Picture box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</wp:posOffset>
                </wp:positionV>
                <wp:extent cx="114300" cy="685800"/>
                <wp:effectExtent l="31750" t="3175" r="158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5pt" to="134.95pt,57.45pt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61610" cy="174752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206" t="-6" r="-3" b="41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scroll down to the bottom of the page until you find the </w:t>
      </w:r>
      <w:r>
        <w:rPr>
          <w:b/>
        </w:rPr>
        <w:t xml:space="preserve">Update Profile </w:t>
      </w:r>
      <w:r>
        <w:rPr/>
        <w:t xml:space="preserve">button and select it. This will save your new settings and display your new profile pictur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1943100" cy="789305"/>
                <wp:effectExtent l="0" t="15240" r="635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789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25pt" to="188.95pt,71.35pt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140325" cy="158813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605" t="47435" r="1689" b="2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need any help, please contact our admin team on 01634 338424, </w:t>
      </w:r>
      <w:hyperlink r:id="rId9">
        <w:r>
          <w:rPr>
            <w:rStyle w:val="InternetLink"/>
          </w:rPr>
          <w:t>enquiries@medway.gov.uk</w:t>
        </w:r>
      </w:hyperlink>
      <w:r>
        <w:rPr/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enquiries@medway.gov.u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4:59:00Z</dcterms:created>
  <dc:creator>Gary</dc:creator>
  <dc:description/>
  <dc:language>en-US</dc:language>
  <cp:lastModifiedBy>king, shannon</cp:lastModifiedBy>
  <dcterms:modified xsi:type="dcterms:W3CDTF">2015-10-09T14:59:00Z</dcterms:modified>
  <cp:revision>2</cp:revision>
  <dc:subject/>
  <dc:title>How to change your Moodle eVoLvE User Profile Picture</dc:title>
</cp:coreProperties>
</file>