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32"/>
        </w:rPr>
        <w:t>How to post messages on to a forum in Moodle eVoL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/>
          <w:b/>
          <w:color w:val="FF0000"/>
          <w:sz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nce you have logged into your Moodle Evolve account. If you wish to post a message to your learners through a forum, follow these instructions. Messages posted in the forum will be both displayed within the course area and emailed out to every member within the cours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igate to your course area, where you want to post a message via the forum to your learners and select the forum you wish to use. Every course area comes with a standard </w:t>
      </w:r>
      <w:r>
        <w:rPr>
          <w:b/>
        </w:rPr>
        <w:t xml:space="preserve">News Forum </w:t>
      </w:r>
      <w:r>
        <w:rPr/>
        <w:t>by default. This allows users with teacher permission to post messages to every member enrolled within the course area. However this forum only allows one-way communication where no one can reply to posted messages. However more interactive forums can be created, which allow for two-way communication (see How to create an Interactive Forum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0" cy="1600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pt" to="135pt,1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6055" cy="251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forum opens, select ‘</w:t>
      </w:r>
      <w:r>
        <w:rPr>
          <w:b/>
        </w:rPr>
        <w:t>Add a new topic</w:t>
      </w:r>
      <w:r>
        <w:rPr/>
        <w:t>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342900" cy="1419860"/>
                <wp:effectExtent l="5080" t="127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1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5pt" to="233.95pt,1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6055" cy="2472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w window called </w:t>
      </w:r>
      <w:r>
        <w:rPr>
          <w:b/>
        </w:rPr>
        <w:t>Your new discussion topic</w:t>
      </w:r>
      <w:r>
        <w:rPr/>
        <w:t xml:space="preserve"> will open, where you write your post, very similar to a normal email, asking for a subject title and then an area for the general blurb. This post will be emailed out to all your learners with Moodle accounts within your course are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457200" cy="72390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88.95pt,6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447800"/>
                <wp:effectExtent l="5080" t="1270" r="260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1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00</wp:posOffset>
                </wp:positionV>
                <wp:extent cx="342900" cy="68580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5pt" to="143.95pt,2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552700</wp:posOffset>
                </wp:positionV>
                <wp:extent cx="457200" cy="228600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1pt" to="224.95pt,21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325" cy="27158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lso have the option to add attachments to your posts, so to be able to send documents with your post, as well. Once you’ve finished, selected the ‘</w:t>
      </w:r>
      <w:r>
        <w:rPr>
          <w:b/>
        </w:rPr>
        <w:t>Post to forum</w:t>
      </w:r>
      <w:r>
        <w:rPr/>
        <w:t>’ button to post your message to the forum and emailed out the message to your learners on your course with Moodle accounts.</w:t>
      </w:r>
    </w:p>
    <w:p>
      <w:pPr>
        <w:pStyle w:val="Normal"/>
        <w:tabs>
          <w:tab w:val="clear" w:pos="720"/>
          <w:tab w:val="left" w:pos="1038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3:00Z</dcterms:created>
  <dc:creator>Authorised User</dc:creator>
  <dc:description/>
  <cp:keywords/>
  <dc:language>en-US</dc:language>
  <cp:lastModifiedBy>Authorised User</cp:lastModifiedBy>
  <dcterms:modified xsi:type="dcterms:W3CDTF">2012-11-30T12:34:00Z</dcterms:modified>
  <cp:revision>5</cp:revision>
  <dc:subject/>
  <dc:title>Hi Susan,</dc:title>
</cp:coreProperties>
</file>