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color w:val="1F497D"/>
          <w:sz w:val="40"/>
          <w:szCs w:val="40"/>
          <w:u w:val="single"/>
        </w:rPr>
        <w:t>What the Editing Icons mean in your Course Area</w:t>
      </w:r>
    </w:p>
    <w:p>
      <w:pPr>
        <w:pStyle w:val="Header"/>
        <w:jc w:val="center"/>
        <w:rPr>
          <w:rFonts w:ascii="Cambria" w:hAnsi="Cambria" w:cs="Times New Roman"/>
          <w:b/>
          <w:b/>
          <w:color w:val="1F497D"/>
          <w:sz w:val="32"/>
          <w:szCs w:val="40"/>
          <w:u w:val="single"/>
          <w:lang w:val="en-US" w:eastAsia="en-US"/>
        </w:rPr>
      </w:pPr>
      <w:r>
        <w:rPr>
          <w:rFonts w:cs="Times New Roman" w:ascii="Cambria" w:hAnsi="Cambria"/>
          <w:b/>
          <w:color w:val="1F497D"/>
          <w:sz w:val="32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84455</wp:posOffset>
            </wp:positionV>
            <wp:extent cx="1038225" cy="276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12700</wp:posOffset>
                </wp:positionV>
                <wp:extent cx="885761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4318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 make any changes in a course area, first select the 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urn editing 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’ button in the top right-hand corner of the p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Then once your page has refreshed, you should see all the editing icons appear too. Here is a guide on what those icons mean and 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7.45pt;height:34pt;mso-wrap-distance-left:9.05pt;mso-wrap-distance-right:9.05pt;mso-wrap-distance-top:0pt;mso-wrap-distance-bottom:0pt;margin-top:1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o make any changes in a course area, first select the ‘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urn editing 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’ button in the top right-hand corner of the pag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Then once your page has refreshed, you should see all the editing icons appear too. Here is a guide on what those icons mean and 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mbria" w:hAnsi="Cambria" w:cs="Times New Roman"/>
          <w:b/>
          <w:b/>
          <w:sz w:val="32"/>
        </w:rPr>
      </w:pPr>
      <w:r>
        <w:rPr>
          <w:rFonts w:cs="Times New Roman" w:ascii="Cambria" w:hAnsi="Cambria"/>
          <w:b/>
          <w:sz w:val="32"/>
        </w:rPr>
      </w:r>
    </w:p>
    <w:p>
      <w:pPr>
        <w:pStyle w:val="Header"/>
        <w:rPr>
          <w:rFonts w:ascii="Cambria" w:hAnsi="Cambria" w:cs="Times New Roman"/>
          <w:b/>
          <w:b/>
          <w:sz w:val="32"/>
          <w:lang w:val="en-US" w:eastAsia="en-US"/>
        </w:rPr>
      </w:pPr>
      <w:r>
        <w:rPr>
          <w:rFonts w:cs="Times New Roman" w:ascii="Cambria" w:hAnsi="Cambri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165100</wp:posOffset>
                </wp:positionV>
                <wp:extent cx="2132965" cy="875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756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ove Righ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"/>
                              </w:rPr>
                              <w:t xml:space="preserve">allows you to indent items to the right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"/>
                              </w:rPr>
                              <w:t>A move left icon will appear after using the move right icon, which allows you to move items back left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7.95pt;height:68.95pt;mso-wrap-distance-left:9.05pt;mso-wrap-distance-right:9.05pt;mso-wrap-distance-top:0pt;mso-wrap-distance-bottom:0pt;margin-top:13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ove Righ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"/>
                        </w:rPr>
                        <w:t xml:space="preserve">allows you to indent items to the right.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"/>
                        </w:rPr>
                        <w:t>A move left icon will appear after using the move right icon, which allows you to move items back left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165100</wp:posOffset>
                </wp:positionV>
                <wp:extent cx="1723390" cy="875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56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o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move items within a list inside the same topic box or to a completely different topi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5.7pt;height:68.95pt;mso-wrap-distance-left:9.05pt;mso-wrap-distance-right:9.05pt;mso-wrap-distance-top:0pt;mso-wrap-distance-bottom:0pt;margin-top:13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ov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move items within a list inside the same topic box or to a completely different topi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1565</wp:posOffset>
                </wp:positionH>
                <wp:positionV relativeFrom="paragraph">
                  <wp:posOffset>24765</wp:posOffset>
                </wp:positionV>
                <wp:extent cx="2456815" cy="102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248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how / Hi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hide items from lear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pen eye – show – means visible to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losed eye – hidden – means greyed out to staff, but invisible to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93.45pt;height:80.7pt;mso-wrap-distance-left:9.05pt;mso-wrap-distance-right:9.05pt;mso-wrap-distance-top:0pt;mso-wrap-distance-bottom:0pt;margin-top:1.95pt;mso-position-vertical-relative:text;margin-left:5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how / Hid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hide items from learn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Open eye – show – means visible to stud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losed eye – hidden – means greyed out to staff, but invisible to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0365</wp:posOffset>
                </wp:positionH>
                <wp:positionV relativeFrom="paragraph">
                  <wp:posOffset>165100</wp:posOffset>
                </wp:positionV>
                <wp:extent cx="1859280" cy="875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756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ssign Roles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allows you to locally assign permission roles to an i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ot normally used, so wouldn’t worry ab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6.4pt;height:68.95pt;mso-wrap-distance-left:9.05pt;mso-wrap-distance-right:9.05pt;mso-wrap-distance-top:0pt;mso-wrap-distance-bottom:0pt;margin-top:13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Assign Roles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allows you to locally assign permission roles to an i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ot normally used, so wouldn’t worry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Times New Roman"/>
          <w:b/>
          <w:b/>
          <w:sz w:val="32"/>
        </w:rPr>
      </w:pPr>
      <w:r>
        <w:rPr>
          <w:rFonts w:cs="Times New Roman" w:ascii="Cambria" w:hAnsi="Cambria"/>
          <w:b/>
          <w:sz w:val="32"/>
        </w:rPr>
      </w:r>
    </w:p>
    <w:p>
      <w:pPr>
        <w:pStyle w:val="Header"/>
        <w:jc w:val="center"/>
        <w:rPr>
          <w:rFonts w:ascii="Cambria" w:hAnsi="Cambria" w:cs="Times New Roman"/>
          <w:b/>
          <w:b/>
          <w:sz w:val="32"/>
          <w:lang w:val="en-US" w:eastAsia="en-US"/>
        </w:rPr>
      </w:pPr>
      <w:r>
        <w:rPr>
          <w:rFonts w:cs="Times New Roman" w:ascii="Cambria" w:hAnsi="Cambri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935</wp:posOffset>
                </wp:positionH>
                <wp:positionV relativeFrom="paragraph">
                  <wp:posOffset>19685</wp:posOffset>
                </wp:positionV>
                <wp:extent cx="1532890" cy="553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37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dit Summa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create a topic box ti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0.7pt;height:43.6pt;mso-wrap-distance-left:9.05pt;mso-wrap-distance-right:9.05pt;mso-wrap-distance-top:0pt;mso-wrap-distance-bottom:0pt;margin-top:1.5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dit Summa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create a topic box tit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690245</wp:posOffset>
            </wp:positionV>
            <wp:extent cx="4476750" cy="229552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763905</wp:posOffset>
            </wp:positionV>
            <wp:extent cx="3200400" cy="17430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2360930</wp:posOffset>
                </wp:positionV>
                <wp:extent cx="762000" cy="814705"/>
                <wp:effectExtent l="381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85.9pt" to="174.5pt,25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735</wp:posOffset>
                </wp:positionH>
                <wp:positionV relativeFrom="paragraph">
                  <wp:posOffset>2361565</wp:posOffset>
                </wp:positionV>
                <wp:extent cx="600075" cy="1485900"/>
                <wp:effectExtent l="4445" t="635" r="698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85.95pt" to="190.25pt,30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335280</wp:posOffset>
                </wp:positionV>
                <wp:extent cx="314325" cy="819150"/>
                <wp:effectExtent l="5080" t="190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6.4pt" to="15.5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085</wp:posOffset>
                </wp:positionH>
                <wp:positionV relativeFrom="paragraph">
                  <wp:posOffset>335280</wp:posOffset>
                </wp:positionV>
                <wp:extent cx="0" cy="1085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6.4pt" to="153.55pt,1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160</wp:posOffset>
                </wp:positionH>
                <wp:positionV relativeFrom="paragraph">
                  <wp:posOffset>335280</wp:posOffset>
                </wp:positionV>
                <wp:extent cx="1602740" cy="108585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72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6.4pt" to="296.95pt,1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335280</wp:posOffset>
                </wp:positionV>
                <wp:extent cx="2736215" cy="1085850"/>
                <wp:effectExtent l="0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3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6.4pt" to="458.15pt,1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0</wp:posOffset>
                </wp:positionH>
                <wp:positionV relativeFrom="paragraph">
                  <wp:posOffset>2360930</wp:posOffset>
                </wp:positionV>
                <wp:extent cx="409575" cy="814705"/>
                <wp:effectExtent l="0" t="63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85.9pt" to="242.7pt,25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5300</wp:posOffset>
                </wp:positionH>
                <wp:positionV relativeFrom="paragraph">
                  <wp:posOffset>335280</wp:posOffset>
                </wp:positionV>
                <wp:extent cx="4410075" cy="1409700"/>
                <wp:effectExtent l="0" t="5080" r="19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00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6.4pt" to="586.2pt,1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5300</wp:posOffset>
                </wp:positionH>
                <wp:positionV relativeFrom="paragraph">
                  <wp:posOffset>335280</wp:posOffset>
                </wp:positionV>
                <wp:extent cx="4410075" cy="1704975"/>
                <wp:effectExtent l="0" t="4445" r="190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000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6.4pt" to="586.2pt,1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5585</wp:posOffset>
                </wp:positionH>
                <wp:positionV relativeFrom="paragraph">
                  <wp:posOffset>690245</wp:posOffset>
                </wp:positionV>
                <wp:extent cx="323850" cy="149860"/>
                <wp:effectExtent l="635" t="444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54.35pt" to="644pt,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7560</wp:posOffset>
                </wp:positionH>
                <wp:positionV relativeFrom="paragraph">
                  <wp:posOffset>2903855</wp:posOffset>
                </wp:positionV>
                <wp:extent cx="342900" cy="942975"/>
                <wp:effectExtent l="10160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228.65pt" to="389.75pt,30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6195</wp:posOffset>
                </wp:positionH>
                <wp:positionV relativeFrom="paragraph">
                  <wp:posOffset>2904490</wp:posOffset>
                </wp:positionV>
                <wp:extent cx="173990" cy="30988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88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28.7pt" to="516.5pt,25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55585</wp:posOffset>
                </wp:positionH>
                <wp:positionV relativeFrom="paragraph">
                  <wp:posOffset>1237615</wp:posOffset>
                </wp:positionV>
                <wp:extent cx="323850" cy="1793240"/>
                <wp:effectExtent l="24130" t="635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97.45pt" to="644pt,2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55585</wp:posOffset>
                </wp:positionH>
                <wp:positionV relativeFrom="paragraph">
                  <wp:posOffset>1037590</wp:posOffset>
                </wp:positionV>
                <wp:extent cx="323850" cy="383540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81.7pt" to="644pt,11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55585</wp:posOffset>
                </wp:positionH>
                <wp:positionV relativeFrom="paragraph">
                  <wp:posOffset>1513205</wp:posOffset>
                </wp:positionV>
                <wp:extent cx="323850" cy="1517015"/>
                <wp:effectExtent l="21590" t="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151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119.15pt" to="644pt,2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4753610</wp:posOffset>
                </wp:positionV>
                <wp:extent cx="5180965" cy="4184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184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vering over any of the icons with your cursor will give you a brief explanation of that ic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ecting the Question Mark next to an item will open a brief help message relating to that i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07.95pt;height:32.95pt;mso-wrap-distance-left:9.05pt;mso-wrap-distance-right:9.05pt;mso-wrap-distance-top:0pt;mso-wrap-distance-bottom:0pt;margin-top:374.3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vering over any of the icons with your cursor will give you a brief explanation of that ic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lecting the Question Mark next to an item will open a brief help message relating to that i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3171825</wp:posOffset>
                </wp:positionV>
                <wp:extent cx="17233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dit / Upda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edit or update items created or uploa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5.7pt;height:45.7pt;mso-wrap-distance-left:9.05pt;mso-wrap-distance-right:9.05pt;mso-wrap-distance-top:0pt;mso-wrap-distance-bottom:0pt;margin-top:249.7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dit / Upda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edit or update items created or uploa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3171825</wp:posOffset>
                </wp:positionV>
                <wp:extent cx="1637665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permanently delete items from the course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95pt;height:45.7pt;mso-wrap-distance-left:9.05pt;mso-wrap-distance-right:9.05pt;mso-wrap-distance-top:0pt;mso-wrap-distance-bottom:0pt;margin-top:249.7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permanently delete items from the cours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3843020</wp:posOffset>
                </wp:positionV>
                <wp:extent cx="1844675" cy="7162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162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d a Resour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opens a drop-down menu offering resource type that you can insert or cre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5.25pt;height:56.4pt;mso-wrap-distance-left:9.05pt;mso-wrap-distance-right:9.05pt;mso-wrap-distance-top:0pt;mso-wrap-distance-bottom:0pt;margin-top:302.6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dd a Resourc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opens a drop-down menu offering resource type that you can insert or cre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1865</wp:posOffset>
                </wp:positionH>
                <wp:positionV relativeFrom="paragraph">
                  <wp:posOffset>3209925</wp:posOffset>
                </wp:positionV>
                <wp:extent cx="1723390" cy="863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3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d an Activ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opens a drop-down menu offering the different possible Moodle activities that can be cre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5.7pt;height:68pt;mso-wrap-distance-left:9.05pt;mso-wrap-distance-right:9.05pt;mso-wrap-distance-top:0pt;mso-wrap-distance-bottom:0pt;margin-top:252.75pt;mso-position-vertical-relative:text;margin-left:4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dd an Activ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opens a drop-down menu offering the different possible Moodle activities that can be cre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ragraph">
                  <wp:posOffset>3843020</wp:posOffset>
                </wp:positionV>
                <wp:extent cx="1647190" cy="5765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765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uplica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duplicate an item in your course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9.7pt;height:45.4pt;mso-wrap-distance-left:9.05pt;mso-wrap-distance-right:9.05pt;mso-wrap-distance-top:0pt;mso-wrap-distance-bottom:0pt;margin-top:302.6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uplica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duplicate an item in your cours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4990</wp:posOffset>
                </wp:positionH>
                <wp:positionV relativeFrom="paragraph">
                  <wp:posOffset>578485</wp:posOffset>
                </wp:positionV>
                <wp:extent cx="17233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ighlight Current Topi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"/>
                              </w:rPr>
                              <w:t>allows you to highlight a topic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5.7pt;height:45.7pt;mso-wrap-distance-left:9.05pt;mso-wrap-distance-right:9.05pt;mso-wrap-distance-top:0pt;mso-wrap-distance-bottom:0pt;margin-top:45.55pt;mso-position-vertical-relative:text;margin-left:6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ighlight Current Topic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"/>
                        </w:rPr>
                        <w:t>allows you to highlight a topic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4990</wp:posOffset>
                </wp:positionH>
                <wp:positionV relativeFrom="paragraph">
                  <wp:posOffset>1330960</wp:posOffset>
                </wp:positionV>
                <wp:extent cx="1723390" cy="1364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64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how / Hide Topi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hide the topic box and all its content from lear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pen eye – show – means visible to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losed eye – hidden – means greyed out to staff, but invisible to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5.7pt;height:107.45pt;mso-wrap-distance-left:9.05pt;mso-wrap-distance-right:9.05pt;mso-wrap-distance-top:0pt;mso-wrap-distance-bottom:0pt;margin-top:104.8pt;mso-position-vertical-relative:text;margin-left:6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how / Hide Topic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hide the topic box and all its content from learn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Open eye – show – means visible to stud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losed eye – hidden – means greyed out to staff, but invisible to stude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51140</wp:posOffset>
                </wp:positionH>
                <wp:positionV relativeFrom="paragraph">
                  <wp:posOffset>3026410</wp:posOffset>
                </wp:positionV>
                <wp:extent cx="2047240" cy="8788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788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ove Up / Dow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allows you to move a topic box and all its content up and down the course p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You can only move up or down one place at a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1.2pt;height:69.2pt;mso-wrap-distance-left:9.05pt;mso-wrap-distance-right:9.05pt;mso-wrap-distance-top:0pt;mso-wrap-distance-bottom:0pt;margin-top:238.3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ove Up / Dow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allows you to move a topic box and all its content up and down the course p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You can only move up or down one place at a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964" w:right="964" w:gutter="0" w:header="0" w:top="56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58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6:00Z</dcterms:created>
  <dc:creator>Authorised User</dc:creator>
  <dc:description/>
  <dc:language>en-US</dc:language>
  <cp:lastModifiedBy>king, shannon</cp:lastModifiedBy>
  <cp:lastPrinted>2014-02-12T10:10:00Z</cp:lastPrinted>
  <dcterms:modified xsi:type="dcterms:W3CDTF">2015-10-09T15:06:00Z</dcterms:modified>
  <cp:revision>2</cp:revision>
  <dc:subject/>
  <dc:title>What all the editing buttons mean in your Course Area</dc:title>
</cp:coreProperties>
</file>