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to hide your Email Address on Moodle eVoL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Once you have logged into your Moodle Evolve account. If you wish to hide your email address on Moodle Evolve follow these instru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  <w:r>
        <w:rPr>
          <w:b/>
        </w:rPr>
        <w:t>My Profile Settings</w:t>
      </w:r>
      <w:r>
        <w:rPr/>
        <w:t xml:space="preserve"> then </w:t>
      </w:r>
      <w:r>
        <w:rPr>
          <w:b/>
        </w:rPr>
        <w:t>Edit Profile</w:t>
      </w:r>
      <w:r>
        <w:rPr/>
        <w:t xml:space="preserve"> in the left hand column under Setting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81000" cy="1770380"/>
                <wp:effectExtent l="26670" t="381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77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65.95pt,141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485900" cy="1828800"/>
                <wp:effectExtent l="635" t="1016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179.95pt,150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5786120" cy="287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A new page will open called </w:t>
      </w:r>
      <w:r>
        <w:rPr>
          <w:b/>
        </w:rPr>
        <w:t>Edit Profile</w:t>
      </w:r>
      <w:r>
        <w:rPr/>
        <w:t>. This page displays and allows you change any of your user details, email address and even allows you to upload a profile picture, if you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2907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914400" cy="1371600"/>
                <wp:effectExtent l="13335" t="88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87.95pt,125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 hide your email address, select the </w:t>
      </w:r>
      <w:r>
        <w:rPr>
          <w:b/>
        </w:rPr>
        <w:t>arrow</w:t>
      </w:r>
      <w:r>
        <w:rPr/>
        <w:t xml:space="preserve"> next to </w:t>
      </w:r>
      <w:r>
        <w:rPr>
          <w:b/>
        </w:rPr>
        <w:t xml:space="preserve">Email Display </w:t>
      </w:r>
      <w:r>
        <w:rPr/>
        <w:t xml:space="preserve">to open the drop-down m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03020</wp:posOffset>
                </wp:positionV>
                <wp:extent cx="114300" cy="1714500"/>
                <wp:effectExtent l="15875" t="0" r="412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2.6pt" to="206.95pt,237.5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9285" cy="2846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op-down menu will give you three options to choose fr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de my email address from everyone</w:t>
      </w:r>
    </w:p>
    <w:p>
      <w:pPr>
        <w:pStyle w:val="Normal"/>
        <w:numPr>
          <w:ilvl w:val="0"/>
          <w:numId w:val="1"/>
        </w:numPr>
        <w:rPr/>
      </w:pPr>
      <w:r>
        <w:rPr/>
        <w:t>Allow everyone to see my email address</w:t>
      </w:r>
    </w:p>
    <w:p>
      <w:pPr>
        <w:pStyle w:val="Normal"/>
        <w:numPr>
          <w:ilvl w:val="0"/>
          <w:numId w:val="1"/>
        </w:numPr>
        <w:rPr/>
      </w:pPr>
      <w:r>
        <w:rPr/>
        <w:t>Allow only other course members to see my 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which option you feel most comfortable with. Once you have made your decision, scroll to the bottom of the page and select the </w:t>
      </w:r>
      <w:r>
        <w:rPr>
          <w:b/>
        </w:rPr>
        <w:t>Update Profile</w:t>
      </w:r>
      <w:r>
        <w:rPr/>
        <w:t xml:space="preserve"> butto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628900" cy="800100"/>
                <wp:effectExtent l="0" t="15240" r="50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242.95pt,66.7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77510" cy="1588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05" t="47435" r="1689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any help, please contact our admin team on 01634 338424, </w:t>
      </w:r>
      <w:hyperlink r:id="rId6">
        <w:r>
          <w:rPr>
            <w:rStyle w:val="InternetLink"/>
          </w:rPr>
          <w:t>enquiries@medway.gov.uk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nquiries@medway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7:00Z</dcterms:created>
  <dc:creator>Gary</dc:creator>
  <dc:description/>
  <dc:language>en-US</dc:language>
  <cp:lastModifiedBy>king, shannon</cp:lastModifiedBy>
  <dcterms:modified xsi:type="dcterms:W3CDTF">2015-10-09T14:57:00Z</dcterms:modified>
  <cp:revision>2</cp:revision>
  <dc:subject/>
  <dc:title>How to hide your Email Address on Moodle eVoLvE</dc:title>
</cp:coreProperties>
</file>