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ANCELLED COURSE</w:t>
      </w:r>
    </w:p>
    <w:p>
      <w:pPr>
        <w:pStyle w:val="Heading"/>
        <w:rPr/>
      </w:pPr>
      <w:r>
        <w:rPr>
          <w:rFonts w:cs="Arial"/>
          <w:b w:val="false"/>
          <w:bCs w:val="false"/>
          <w:sz w:val="24"/>
        </w:rPr>
        <w:t xml:space="preserve">Please ensure this form is passed to the </w:t>
      </w:r>
      <w:r>
        <w:rPr>
          <w:rFonts w:cs="Arial"/>
          <w:b w:val="false"/>
          <w:bCs w:val="false"/>
          <w:sz w:val="24"/>
          <w:lang w:eastAsia="en-GB"/>
        </w:rPr>
        <w:t xml:space="preserve">Senior Business Administration Support Services Officer </w:t>
      </w:r>
      <w:r>
        <w:rPr>
          <w:rFonts w:cs="Arial"/>
          <w:b w:val="false"/>
          <w:bCs w:val="false"/>
          <w:sz w:val="24"/>
        </w:rPr>
        <w:t>without delay</w:t>
      </w:r>
      <w:r>
        <w:rPr/>
        <w:t xml:space="preserve"> to ensure no further enrolments are tak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71"/>
        <w:gridCol w:w="180"/>
        <w:gridCol w:w="306"/>
        <w:gridCol w:w="1278"/>
        <w:gridCol w:w="1179"/>
        <w:gridCol w:w="2457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/>
              <w:t>For completion by Curriculum STAFF</w:t>
            </w:r>
          </w:p>
        </w:tc>
      </w:tr>
      <w:tr>
        <w:trPr>
          <w:trHeight w:val="4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rse No</w:t>
              <w:tab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o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y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 d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te cancelle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ason for cancellation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0" w:name="__Fieldmark__7_2917744460"/>
            <w:bookmarkStart w:id="1" w:name="__Fieldmark__7_2917744460"/>
            <w:bookmarkEnd w:id="1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40"/>
              </w:rPr>
              <w:t xml:space="preserve"> </w:t>
            </w:r>
            <w:r>
              <w:rPr>
                <w:rFonts w:cs="Arial"/>
              </w:rPr>
              <w:t>LOW</w:t>
            </w:r>
            <w:r>
              <w:rPr>
                <w:rFonts w:cs="Arial"/>
                <w:b/>
                <w:bCs/>
                <w:sz w:val="40"/>
              </w:rPr>
              <w:t xml:space="preserve"> </w:t>
            </w:r>
            <w:r>
              <w:rPr>
                <w:rFonts w:cs="Arial"/>
                <w:sz w:val="20"/>
              </w:rPr>
              <w:t>Student numb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" w:name="__Fieldmark__8_2917744460"/>
            <w:bookmarkStart w:id="3" w:name="__Fieldmark__8_2917744460"/>
            <w:bookmarkEnd w:id="3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40"/>
              </w:rPr>
              <w:t xml:space="preserve"> </w:t>
            </w:r>
            <w:r>
              <w:rPr>
                <w:rFonts w:cs="Arial"/>
              </w:rPr>
              <w:t>NO</w:t>
            </w:r>
            <w:r>
              <w:rPr>
                <w:rFonts w:cs="Arial"/>
                <w:sz w:val="20"/>
              </w:rPr>
              <w:t xml:space="preserve"> Tu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9_2917744460"/>
            <w:bookmarkStart w:id="5" w:name="__Fieldmark__9_2917744460"/>
            <w:bookmarkEnd w:id="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40"/>
              </w:rPr>
              <w:t xml:space="preserve"> </w:t>
            </w:r>
            <w:r>
              <w:rPr>
                <w:rFonts w:cs="Arial"/>
                <w:sz w:val="20"/>
              </w:rPr>
              <w:t>Othe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s of Programme Area Lead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learners enrolled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tor informed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_Fieldmark__12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2917744460"/>
            <w:bookmarkStart w:id="7" w:name="__Fieldmark__12_291774446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3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y special instructions (eg alternative course(s)) that staff need to be aware of?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COMPLETION BY ADMINISTRATORS</w:t>
            </w:r>
          </w:p>
        </w:tc>
      </w:tr>
      <w:tr>
        <w:trPr>
          <w:trHeight w:val="3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ers informe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_Fieldmark__14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4_2917744460"/>
            <w:bookmarkStart w:id="9" w:name="__Fieldmark__14_291774446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                         (initials and date)</w:t>
            </w:r>
          </w:p>
        </w:tc>
      </w:tr>
      <w:tr>
        <w:trPr>
          <w:trHeight w:val="149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arners to be refunded – please attach Aqua shee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Course title of replacement cours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Start date of replacement course: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celled  - Sessions marked as not taking place on Aqu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__Fieldmark__19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9_2917744460"/>
            <w:bookmarkStart w:id="11" w:name="__Fieldmark__19_291774446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initials and date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assed to Admin team leader for rooming amendmen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__Fieldmark__21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1_2917744460"/>
            <w:bookmarkStart w:id="13" w:name="__Fieldmark__21_291774446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initials and date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ncelled on the websit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__Fieldmark__23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2917744460"/>
            <w:bookmarkStart w:id="15" w:name="__Fieldmark__23_291774446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initials and date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assed to Chris Osborne for Payroll/Contract amende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__Fieldmark__25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5_2917744460"/>
            <w:bookmarkStart w:id="17" w:name="__Fieldmark__25_291774446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(initials and date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ers transferred?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__Fieldmark__27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7_2917744460"/>
            <w:bookmarkStart w:id="19" w:name="__Fieldmark__27_291774446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initials and date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ers refunded?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__Fieldmark__29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9_2917744460"/>
            <w:bookmarkStart w:id="21" w:name="__Fieldmark__29_291774446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initials and date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thdrawing learners who have not paid a fee and are not transferrin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__Fieldmark__31_2917744460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1_2917744460"/>
            <w:bookmarkStart w:id="23" w:name="__Fieldmark__31_291774446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16"/>
              </w:rPr>
              <w:t>(initials and da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Jul-14</w:t>
          </w:r>
        </w:p>
      </w:tc>
    </w:tr>
    <w:tr>
      <w:trPr/>
      <w:tc>
        <w:tcPr>
          <w:tcW w:w="10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5848"/>
      <w:gridCol w:w="2160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Cancelled Cours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7:00Z</dcterms:created>
  <dc:creator>Authorised User</dc:creator>
  <dc:description/>
  <cp:keywords/>
  <dc:language>en-US</dc:language>
  <cp:lastModifiedBy>Authorised User</cp:lastModifiedBy>
  <cp:lastPrinted>2013-10-21T15:43:00Z</cp:lastPrinted>
  <dcterms:modified xsi:type="dcterms:W3CDTF">2013-10-21T14:47:00Z</dcterms:modified>
  <cp:revision>2</cp:revision>
  <dc:subject/>
  <dc:title>CANCELLED CLASS</dc:title>
</cp:coreProperties>
</file>