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7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ABLED CAR PARK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APPLICATION FORM 2013-201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Request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ID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No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ge Holder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  <w:tab/>
              <w:tab/>
              <w:tab/>
              <w:t>No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 Dat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rPr/>
            </w:pPr>
            <w:r>
              <w:rPr/>
              <w:t>Office Use Only</w:t>
            </w:r>
          </w:p>
        </w:tc>
      </w:tr>
      <w:tr>
        <w:trPr>
          <w:trHeight w:val="92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bas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Confirmation Letter sent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Permit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Unsuccessful Letter sent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Caretakers List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2"/>
      <w:gridCol w:w="4280"/>
    </w:tblGrid>
    <w:tr>
      <w:trPr/>
      <w:tc>
        <w:tcPr>
          <w:tcW w:w="4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85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4808"/>
      <w:gridCol w:w="1896"/>
    </w:tblGrid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Disabled Car Parking Application Form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29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Normal"/>
    <w:qFormat/>
    <w:pPr>
      <w:tabs>
        <w:tab w:val="clear" w:pos="720"/>
        <w:tab w:val="left" w:pos="4962" w:leader="none"/>
      </w:tabs>
      <w:jc w:val="center"/>
    </w:pPr>
    <w:rPr>
      <w:rFonts w:ascii="Times New Roman" w:hAnsi="Times New Roman" w:cs="Times New Roman"/>
      <w:b/>
      <w:sz w:val="4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5:00Z</dcterms:created>
  <dc:creator>Louisa Gregory</dc:creator>
  <dc:description/>
  <cp:keywords/>
  <dc:language>en-US</dc:language>
  <cp:lastModifiedBy>Authorised User</cp:lastModifiedBy>
  <cp:lastPrinted>2013-08-21T09:51:00Z</cp:lastPrinted>
  <dcterms:modified xsi:type="dcterms:W3CDTF">2013-08-21T09:35:00Z</dcterms:modified>
  <cp:revision>2</cp:revision>
  <dc:subject/>
  <dc:title>DISABLED CAR PARKING</dc:title>
</cp:coreProperties>
</file>