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ctive Benefits – 2013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-declaration of Eligibi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nfirm that:</w:t>
      </w:r>
    </w:p>
    <w:p>
      <w:pPr>
        <w:pStyle w:val="Normal"/>
        <w:numPr>
          <w:ilvl w:val="0"/>
          <w:numId w:val="2"/>
        </w:numPr>
        <w:rPr/>
      </w:pPr>
      <w:r>
        <w:rPr/>
        <w:t>I am unemployed</w:t>
      </w:r>
    </w:p>
    <w:p>
      <w:pPr>
        <w:pStyle w:val="Normal"/>
        <w:numPr>
          <w:ilvl w:val="0"/>
          <w:numId w:val="2"/>
        </w:numPr>
        <w:rPr/>
      </w:pPr>
      <w:r>
        <w:rPr/>
        <w:t>I am in receipt of Universal Credit (and mandated to attend training), Jobseeker’s Allowance or Employment and Support Allowance (Work Related Activity Group).</w:t>
      </w:r>
    </w:p>
    <w:p>
      <w:pPr>
        <w:pStyle w:val="Normal"/>
        <w:numPr>
          <w:ilvl w:val="0"/>
          <w:numId w:val="2"/>
        </w:numPr>
        <w:rPr/>
      </w:pPr>
      <w:r>
        <w:rPr/>
        <w:t>I want to enter employment</w:t>
      </w:r>
    </w:p>
    <w:p>
      <w:pPr>
        <w:pStyle w:val="Normal"/>
        <w:numPr>
          <w:ilvl w:val="0"/>
          <w:numId w:val="2"/>
        </w:numPr>
        <w:rPr/>
      </w:pPr>
      <w:r>
        <w:rPr/>
        <w:t>This course will help me find employment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xplain briefly how this training will help you find emplo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The benefit I receive is …………………………………….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National Insurance Number: ………………………………    Proof seen by ………………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f I have declared false information the provider may take action against me to reclaim the tuition fees and any support cost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I will notify MACLS if my employment status changes (this will not affect my entitlement to the concession) and agree to taking part in a destination survey after my course has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signature ……………………………….……………     Dat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signature …………………………………………….    Date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2954"/>
      <w:gridCol w:w="4100"/>
    </w:tblGrid>
    <w:tr>
      <w:trPr/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  <w:tc>
        <w:tcPr>
          <w:tcW w:w="4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100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ze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3"/>
      <w:gridCol w:w="5747"/>
      <w:gridCol w:w="2160"/>
    </w:tblGrid>
    <w:tr>
      <w:trPr/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99822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Active Benefits 2013-14 – Self Declaration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38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0:00Z</dcterms:created>
  <dc:creator>Authorised User</dc:creator>
  <dc:description/>
  <cp:keywords/>
  <dc:language>en-US</dc:language>
  <cp:lastModifiedBy>Authorised User</cp:lastModifiedBy>
  <cp:lastPrinted>2013-08-28T08:50:00Z</cp:lastPrinted>
  <dcterms:modified xsi:type="dcterms:W3CDTF">2013-08-28T07:51:00Z</dcterms:modified>
  <cp:revision>3</cp:revision>
  <dc:subject/>
  <dc:title>LEVEL 2 ENTITLEMENT</dc:title>
</cp:coreProperties>
</file>