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83"/>
        <w:gridCol w:w="284"/>
        <w:gridCol w:w="425"/>
        <w:gridCol w:w="1276"/>
        <w:gridCol w:w="425"/>
        <w:gridCol w:w="850"/>
        <w:gridCol w:w="1276"/>
        <w:gridCol w:w="992"/>
        <w:gridCol w:w="2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5"/>
                <w:szCs w:val="25"/>
              </w:rPr>
              <w:t>Course Code: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5"/>
                <w:szCs w:val="25"/>
              </w:rPr>
              <w:t>Course Title &amp; Venue: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5"/>
                <w:szCs w:val="25"/>
              </w:rPr>
              <w:t>Name of Learner:                                                            Name of Tuto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020</wp:posOffset>
                      </wp:positionV>
                      <wp:extent cx="62865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(Optiona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8.75pt;mso-wrap-distance-left:9.05pt;mso-wrap-distance-right:9.05pt;mso-wrap-distance-top:0pt;mso-wrap-distance-bottom:0pt;margin-top:2.6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(Option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5"/>
                <w:szCs w:val="25"/>
              </w:rPr>
              <w:t>Start Date of Course:                                                       End Date of Course:</w:t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5"/>
                <w:szCs w:val="25"/>
              </w:rPr>
              <w:t>How happy are you with ..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  <w:w w:val="95"/>
                <w:sz w:val="25"/>
                <w:szCs w:val="25"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36"/>
                <w:szCs w:val="36"/>
              </w:rPr>
              <w:t>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w w:val="95"/>
                <w:sz w:val="25"/>
                <w:szCs w:val="25"/>
              </w:rPr>
              <w:t xml:space="preserve"> the box that shows how you feel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85"/>
                <w:sz w:val="25"/>
                <w:szCs w:val="25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280035" cy="346075"/>
                  <wp:effectExtent l="0" t="0" r="0" b="0"/>
                  <wp:docPr id="2" name="1247117411176075605Symbol_thumbs_up.svg.med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247117411176075605Symbol_thumbs_up.svg.med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280035" cy="346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85"/>
                <w:sz w:val="25"/>
                <w:szCs w:val="25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280035" cy="346075"/>
                  <wp:effectExtent l="0" t="0" r="0" b="0"/>
                  <wp:docPr id="4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85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5275" cy="342265"/>
                  <wp:effectExtent l="0" t="0" r="0" b="0"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85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5275" cy="3422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5275" cy="3422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w w:val="95"/>
                <w:sz w:val="25"/>
                <w:szCs w:val="25"/>
              </w:rPr>
              <w:t>... classroom activitie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w w:val="95"/>
                <w:sz w:val="25"/>
                <w:szCs w:val="25"/>
              </w:rPr>
              <w:t>... quality of the teaching/train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w w:val="95"/>
                <w:sz w:val="25"/>
                <w:szCs w:val="25"/>
              </w:rPr>
              <w:t>... whole experience (including facilities/communication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w w:val="95"/>
                <w:sz w:val="25"/>
                <w:szCs w:val="25"/>
              </w:rPr>
              <w:t>... level of support given in the classroom?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5"/>
                <w:szCs w:val="25"/>
              </w:rPr>
              <w:t>How well did this course help you learn?</w:t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w w:val="95"/>
                <w:sz w:val="25"/>
                <w:szCs w:val="25"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36"/>
                <w:szCs w:val="36"/>
              </w:rPr>
              <w:t>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w w:val="95"/>
                <w:sz w:val="25"/>
                <w:szCs w:val="25"/>
              </w:rPr>
              <w:t xml:space="preserve"> the box that shows how you feel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85"/>
                <w:sz w:val="25"/>
                <w:szCs w:val="25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280035" cy="346075"/>
                  <wp:effectExtent l="0" t="0" r="0" b="0"/>
                  <wp:docPr id="8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280035" cy="3460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85"/>
                <w:sz w:val="25"/>
                <w:szCs w:val="25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280035" cy="346075"/>
                  <wp:effectExtent l="0" t="0" r="0" b="0"/>
                  <wp:docPr id="10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85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5275" cy="3422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85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5275" cy="3422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3050" cy="3422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w w:val="95"/>
                <w:sz w:val="25"/>
                <w:szCs w:val="25"/>
              </w:rPr>
              <w:t>My course met my individual nee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w w:val="95"/>
                <w:sz w:val="25"/>
                <w:szCs w:val="25"/>
              </w:rPr>
              <w:t>We had discussions about my next learning st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w w:val="95"/>
                <w:sz w:val="25"/>
                <w:szCs w:val="25"/>
              </w:rPr>
              <w:t>I was treated fairly during all classes on my clas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w w:val="95"/>
                <w:sz w:val="25"/>
                <w:szCs w:val="25"/>
              </w:rPr>
              <w:t>I was listened 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w w:val="95"/>
                <w:sz w:val="25"/>
                <w:szCs w:val="25"/>
              </w:rPr>
              <w:t>I have more confident in the subject / acti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w w:val="95"/>
                <w:sz w:val="25"/>
                <w:szCs w:val="25"/>
              </w:rPr>
              <w:t>The course has given me practical skills to use in the fu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73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5"/>
                <w:szCs w:val="25"/>
              </w:rPr>
              <w:t>Did you feel safe during this cours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Century Gothic" w:hAnsi="Century Gothic" w:cs="Century Gothic"/>
                <w:spacing w:val="-10"/>
                <w:w w:val="9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spacing w:val="-10"/>
                <w:w w:val="90"/>
                <w:sz w:val="25"/>
                <w:szCs w:val="25"/>
              </w:rPr>
              <w:t>Yes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Century Gothic" w:cs="Century Gothic" w:ascii="Century Gothic" w:hAnsi="Century Gothic"/>
                <w:spacing w:val="-10"/>
                <w:w w:val="73"/>
                <w:sz w:val="25"/>
                <w:szCs w:val="25"/>
              </w:rPr>
              <w:t xml:space="preserve"> </w:t>
            </w:r>
            <w:r>
              <w:rPr>
                <w:rFonts w:cs="Century Gothic" w:ascii="Century Gothic" w:hAnsi="Century Gothic"/>
                <w:spacing w:val="-10"/>
                <w:w w:val="90"/>
                <w:sz w:val="25"/>
                <w:szCs w:val="25"/>
              </w:rPr>
              <w:t>No, why?</w:t>
            </w:r>
            <w:r>
              <w:rPr>
                <w:rFonts w:cs="Century Gothic" w:ascii="Century Gothic" w:hAnsi="Century Gothic"/>
                <w:spacing w:val="-10"/>
                <w:w w:val="90"/>
                <w:sz w:val="17"/>
                <w:szCs w:val="17"/>
              </w:rPr>
              <w:t xml:space="preserve"> </w:t>
            </w:r>
            <w:r>
              <w:rPr>
                <w:rFonts w:cs="Century Gothic" w:ascii="Century Gothic" w:hAnsi="Century Gothic"/>
                <w:spacing w:val="-10"/>
                <w:w w:val="73"/>
                <w:sz w:val="25"/>
                <w:szCs w:val="25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  <w:softHyphen/>
              <w:softHyphen/>
              <w:softHyphen/>
              <w:t>____</w:t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5"/>
                <w:szCs w:val="25"/>
              </w:rPr>
              <w:t>Will you come back to do another cours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85"/>
                <w:sz w:val="25"/>
                <w:szCs w:val="25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85"/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55880</wp:posOffset>
                  </wp:positionV>
                  <wp:extent cx="730885" cy="43116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2146" t="26289" r="70395" b="67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85"/>
                <w:sz w:val="25"/>
                <w:szCs w:val="25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85"/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55880</wp:posOffset>
                  </wp:positionV>
                  <wp:extent cx="328295" cy="41846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3017" t="33858" r="73753" b="60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85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5275" cy="34226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85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5275" cy="3422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3050" cy="3422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Century Gothic" w:ascii="Century Gothic" w:hAnsi="Century Gothic"/>
                <w:b/>
                <w:bCs/>
                <w:w w:val="95"/>
                <w:sz w:val="25"/>
                <w:szCs w:val="25"/>
              </w:rPr>
              <w:t xml:space="preserve">If ‘Very likely or Likely’ what is your next step?                     </w:t>
            </w:r>
            <w:r>
              <w:rPr>
                <w:rFonts w:cs="Century Gothic" w:ascii="Century Gothic" w:hAnsi="Century Gothic"/>
                <w:w w:val="95"/>
                <w:sz w:val="25"/>
                <w:szCs w:val="25"/>
              </w:rPr>
              <w:t xml:space="preserve">Please tick </w:t>
            </w:r>
            <w:r>
              <w:rPr>
                <w:rFonts w:eastAsia="Wingdings" w:cs="Wingdings" w:ascii="Wingdings" w:hAnsi="Wingdings"/>
                <w:w w:val="95"/>
                <w:sz w:val="37"/>
                <w:szCs w:val="36"/>
              </w:rPr>
              <w:t></w:t>
            </w:r>
            <w:r>
              <w:rPr>
                <w:rFonts w:cs="Century Gothic" w:ascii="Century Gothic" w:hAnsi="Century Gothic"/>
                <w:w w:val="95"/>
                <w:sz w:val="25"/>
                <w:szCs w:val="25"/>
              </w:rPr>
              <w:t>all that apply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w w:val="95"/>
                <w:sz w:val="25"/>
                <w:szCs w:val="25"/>
              </w:rPr>
              <w:t xml:space="preserve">Continue studying this subject </w:t>
            </w:r>
            <w:r>
              <w:rPr>
                <w:rFonts w:cs="Century Gothic" w:ascii="Century Gothic" w:hAnsi="Century Gothic"/>
                <w:i/>
                <w:iCs/>
                <w:w w:val="95"/>
                <w:sz w:val="23"/>
                <w:szCs w:val="23"/>
              </w:rPr>
              <w:t>(next level)</w:t>
            </w:r>
            <w:r>
              <w:rPr>
                <w:rFonts w:cs="Century Gothic" w:ascii="Century Gothic" w:hAnsi="Century Gothic"/>
                <w:w w:val="95"/>
                <w:sz w:val="23"/>
                <w:szCs w:val="23"/>
              </w:rPr>
              <w:t xml:space="preserve">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5"/>
                <w:szCs w:val="25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w w:val="95"/>
                <w:sz w:val="25"/>
                <w:szCs w:val="25"/>
                <w:lang w:val="en-US" w:eastAsia="en-US"/>
              </w:rPr>
              <w:t xml:space="preserve">Study with this tutor again </w:t>
            </w:r>
            <w:r>
              <w:rPr>
                <w:rFonts w:cs="Century Gothic" w:ascii="Century Gothic" w:hAnsi="Century Gothic"/>
                <w:i/>
                <w:iCs/>
                <w:w w:val="95"/>
                <w:sz w:val="23"/>
                <w:szCs w:val="23"/>
                <w:lang w:val="en-US" w:eastAsia="en-US"/>
              </w:rPr>
              <w:t>(if possbil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5"/>
                <w:szCs w:val="25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w w:val="95"/>
                <w:sz w:val="25"/>
                <w:szCs w:val="25"/>
              </w:rPr>
              <w:t xml:space="preserve">Enrol again with MACLS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5"/>
                <w:szCs w:val="25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w w:val="95"/>
                <w:sz w:val="25"/>
                <w:szCs w:val="25"/>
              </w:rPr>
              <w:t>Enrol with another College/Training Provid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5"/>
                <w:szCs w:val="25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w w:val="95"/>
                <w:sz w:val="25"/>
                <w:szCs w:val="25"/>
              </w:rPr>
              <w:t>Study a different subjec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5"/>
                <w:szCs w:val="25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w w:val="95"/>
                <w:sz w:val="25"/>
                <w:szCs w:val="25"/>
              </w:rPr>
              <w:t xml:space="preserve">Study with my child </w:t>
            </w:r>
            <w:r>
              <w:rPr>
                <w:rFonts w:cs="Century Gothic" w:ascii="Century Gothic" w:hAnsi="Century Gothic"/>
                <w:i/>
                <w:iCs/>
                <w:w w:val="95"/>
                <w:sz w:val="23"/>
                <w:szCs w:val="23"/>
              </w:rPr>
              <w:t>(if applicabl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5"/>
                <w:szCs w:val="25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w w:val="95"/>
                <w:sz w:val="25"/>
                <w:szCs w:val="25"/>
              </w:rPr>
              <w:t xml:space="preserve">Other: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5"/>
                <w:sz w:val="25"/>
                <w:szCs w:val="25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8305</wp:posOffset>
                  </wp:positionV>
                  <wp:extent cx="328295" cy="418465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3017" t="33858" r="73753" b="60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  <w:w w:val="95"/>
                <w:sz w:val="25"/>
                <w:szCs w:val="25"/>
              </w:rPr>
              <w:t>What did you like about this course?</w:t>
            </w:r>
          </w:p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5"/>
                <w:sz w:val="25"/>
                <w:szCs w:val="25"/>
              </w:rPr>
            </w:pPr>
            <w:hyperlink r:id="rId24">
              <w:bookmarkStart w:id="0" w:name="_1445924098"/>
              <w:r>
                <w:rPr>
                  <w:rStyle w:val="InternetLink"/>
                  <w:rFonts w:eastAsia="Arial" w:cs="Arial" w:ascii="Arial" w:hAnsi="Arial"/>
                  <w:color w:val="004A8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4A84"/>
                </w:rPr>
                <w:t xml:space="preserve">EMBED Word.Picture.8  </w:t>
              </w:r>
              <w:bookmarkEnd w:id="0"/>
              <w:r>
                <w:rPr>
                  <w:rStyle w:val="InternetLink"/>
                  <w:rFonts w:cs="Arial" w:ascii="Arial" w:hAnsi="Arial"/>
                  <w:color w:val="004A84"/>
                </w:rPr>
                <w:drawing>
                  <wp:inline distT="0" distB="0" distL="0" distR="0">
                    <wp:extent cx="267335" cy="334010"/>
                    <wp:effectExtent l="0" t="0" r="0" b="0"/>
                    <wp:docPr id="20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135" t="-108" r="-135" b="-10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67335" cy="3340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5"/>
                <w:szCs w:val="25"/>
              </w:rPr>
              <w:t>What did you not like about this course?</w:t>
            </w:r>
          </w:p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5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5275" cy="34226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5"/>
                <w:szCs w:val="25"/>
              </w:rPr>
              <w:t>How can we make the course better?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80" w:after="180"/>
              <w:jc w:val="left"/>
              <w:rPr>
                <w:rFonts w:ascii="Century Gothic" w:hAnsi="Century Gothic" w:cs="Century Gothic"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5"/>
                <w:szCs w:val="25"/>
                <w:lang w:val="en-US" w:eastAsia="en-US"/>
              </w:rPr>
              <w:t>* If you were not happy with the support you get, the equipment or room, please give details: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80" w:after="180"/>
              <w:jc w:val="left"/>
              <w:rPr>
                <w:rFonts w:ascii="Century Gothic" w:hAnsi="Century Gothic" w:cs="Century Gothic"/>
                <w:b/>
                <w:b/>
                <w:bCs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5"/>
                <w:szCs w:val="25"/>
              </w:rPr>
              <w:t>General comments: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80" w:after="180"/>
              <w:jc w:val="left"/>
              <w:rPr>
                <w:rFonts w:ascii="Century Gothic" w:hAnsi="Century Gothic" w:cs="Century Gothic"/>
                <w:b/>
                <w:b/>
                <w:bCs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5"/>
                <w:szCs w:val="25"/>
              </w:rPr>
              <w:t xml:space="preserve">Signed – Learner: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rPr>
                <w:rFonts w:ascii="Century Gothic" w:hAnsi="Century Gothic" w:cs="Century Gothic"/>
                <w:b/>
                <w:b/>
                <w:bCs/>
                <w:w w:val="95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w w:val="95"/>
                <w:sz w:val="25"/>
                <w:szCs w:val="25"/>
              </w:rPr>
              <w:t>Date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 w:ascii="Times New Roman" w:hAnsi="Times New Roman"/>
          <w:w w:val="90"/>
          <w:sz w:val="16"/>
          <w:szCs w:val="16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20"/>
        <w:gridCol w:w="567"/>
        <w:gridCol w:w="2552"/>
        <w:gridCol w:w="141"/>
        <w:gridCol w:w="284"/>
        <w:gridCol w:w="283"/>
        <w:gridCol w:w="3686"/>
      </w:tblGrid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80" w:after="8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bout You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00" w:after="0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Attend Cours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0165</wp:posOffset>
                      </wp:positionV>
                      <wp:extent cx="133350" cy="12573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3.9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Daytim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4925</wp:posOffset>
                      </wp:positionV>
                      <wp:extent cx="133350" cy="12573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2.7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Evening  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3020</wp:posOffset>
                      </wp:positionV>
                      <wp:extent cx="133350" cy="12573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2.6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Day &amp; Evening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00" w:after="0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Gender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0640</wp:posOffset>
                      </wp:positionV>
                      <wp:extent cx="133350" cy="12573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.2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Mal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035</wp:posOffset>
                      </wp:positionV>
                      <wp:extent cx="133350" cy="12573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.0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Femal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3495</wp:posOffset>
                      </wp:positionV>
                      <wp:extent cx="133350" cy="12573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.8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Transgender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00" w:after="0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Ag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80" w:after="8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1280</wp:posOffset>
                      </wp:positionV>
                      <wp:extent cx="133350" cy="12573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6.4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84455</wp:posOffset>
                      </wp:positionV>
                      <wp:extent cx="133350" cy="12573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6.6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16 – 19           36 – 65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80" w:after="8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940</wp:posOffset>
                      </wp:positionV>
                      <wp:extent cx="133350" cy="1257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2.2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1115</wp:posOffset>
                      </wp:positionV>
                      <wp:extent cx="133350" cy="12573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2.4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20 – 35           65 +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</w:t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00" w:after="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Ethnicity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9690</wp:posOffset>
                      </wp:positionV>
                      <wp:extent cx="133350" cy="12573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4.7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White – English / Welsh / Scottish / Northern Irish / British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6990</wp:posOffset>
                      </wp:positionV>
                      <wp:extent cx="133350" cy="12573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3.7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White – Irish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4290</wp:posOffset>
                      </wp:positionV>
                      <wp:extent cx="133350" cy="12573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2.7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White – Gypsy or Irish Traveller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4450</wp:posOffset>
                      </wp:positionV>
                      <wp:extent cx="133350" cy="12573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3.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White – Any Other White Background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7305</wp:posOffset>
                      </wp:positionV>
                      <wp:extent cx="133350" cy="12573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2.1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Mixed – Multiple Ethnic Group – White and Black Caribbea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5875</wp:posOffset>
                      </wp:positionV>
                      <wp:extent cx="133350" cy="12573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.2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Mixed – Multiple Ethnic Group – White and Black Africa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7305</wp:posOffset>
                      </wp:positionV>
                      <wp:extent cx="133350" cy="12573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2.1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Mixed – Multiple Ethnic Group – White and Asia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2225</wp:posOffset>
                      </wp:positionV>
                      <wp:extent cx="133350" cy="1257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.7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Mixed – Multiple Ethnic Group – Any Other Mixed Background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0480</wp:posOffset>
                      </wp:positionV>
                      <wp:extent cx="133350" cy="1257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4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Asian / Asian British – India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9845</wp:posOffset>
                      </wp:positionV>
                      <wp:extent cx="133350" cy="12573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3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Asian / Asian British – Pakistani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3495</wp:posOffset>
                      </wp:positionV>
                      <wp:extent cx="133350" cy="12573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.8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Asian / Asian British – Bangladeshi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9845</wp:posOffset>
                      </wp:positionV>
                      <wp:extent cx="133350" cy="12573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3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Asian / Asian British – Chines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9050</wp:posOffset>
                      </wp:positionV>
                      <wp:extent cx="133350" cy="12573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.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Asian / Asian British – Any Other Asian Background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6670</wp:posOffset>
                      </wp:positionV>
                      <wp:extent cx="133350" cy="12573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1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Black / African / Caribbean / Black British – Africa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8575</wp:posOffset>
                      </wp:positionV>
                      <wp:extent cx="133350" cy="12573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2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Black / African / Caribbean / Black British – Caribbea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5560</wp:posOffset>
                      </wp:positionV>
                      <wp:extent cx="133350" cy="12573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8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Black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/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African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/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Caribbean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/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Black British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–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Any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Other Black Background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2385</wp:posOffset>
                      </wp:positionV>
                      <wp:extent cx="133350" cy="12573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5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Other Ethnic Group – Arab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6195</wp:posOffset>
                      </wp:positionV>
                      <wp:extent cx="133350" cy="12573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8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Other Ethnic Group – Any Other Ethnic Group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8100</wp:posOffset>
                      </wp:positionV>
                      <wp:extent cx="133350" cy="12573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3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Prefer not to answer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00" w:after="0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Do you have a Learning Difficulty?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57785</wp:posOffset>
                      </wp:positionV>
                      <wp:extent cx="133350" cy="12573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4.5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60325</wp:posOffset>
                      </wp:positionV>
                      <wp:extent cx="133350" cy="12573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35pt;margin-top:4.7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Yes           No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00" w:after="0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Do you have a Disability?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57785</wp:posOffset>
                      </wp:positionV>
                      <wp:extent cx="133350" cy="12573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4.5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60325</wp:posOffset>
                      </wp:positionV>
                      <wp:extent cx="133350" cy="12573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35pt;margin-top:4.7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Yes           N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00" w:after="0"/>
              <w:jc w:val="left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Did you have 1:1 support or use any   learning support equipment?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jc w:val="left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6355</wp:posOffset>
                      </wp:positionV>
                      <wp:extent cx="133350" cy="12573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3.6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62230</wp:posOffset>
                      </wp:positionV>
                      <wp:extent cx="133350" cy="12573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85pt;margin-top:4.9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Yes - Please specify                      No ……………………………............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00" w:after="0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Nationality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8260</wp:posOffset>
                      </wp:positionV>
                      <wp:extent cx="133350" cy="12573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3.8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UK National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0480</wp:posOffset>
                      </wp:positionV>
                      <wp:extent cx="133350" cy="12573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4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EU National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4925</wp:posOffset>
                      </wp:positionV>
                      <wp:extent cx="133350" cy="1257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7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Other Nationality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Thank You for completing this form</w:t>
            </w:r>
          </w:p>
          <w:p>
            <w:pPr>
              <w:pStyle w:val="TextBody"/>
              <w:spacing w:before="72" w:after="72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All responses will be handled in the strictest confidenc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72" w:after="72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The results will be analysed and used for quality improvemen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 w:ascii="Times New Roman" w:hAnsi="Times New Roman"/>
          <w:w w:val="90"/>
          <w:sz w:val="16"/>
          <w:szCs w:val="16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873" w:right="873" w:gutter="0" w:header="425" w:top="873" w:footer="40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tbl>
    <w:tblPr>
      <w:tblW w:w="103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512"/>
      <w:gridCol w:w="1763"/>
    </w:tblGrid>
    <w:tr>
      <w:trPr/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Issue No:1 </w:t>
          </w:r>
        </w:p>
      </w:tc>
      <w:tc>
        <w:tcPr>
          <w:tcW w:w="7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his is a controlled document. ALL changes MUST be authorised.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Next Review: Jun-14</w:t>
          </w:r>
        </w:p>
      </w:tc>
    </w:tr>
  </w:tbl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 xml:space="preserve">Pag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16"/>
        <w:szCs w:val="16"/>
      </w:rPr>
      <w:t xml:space="preserve"> of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tbl>
    <w:tblPr>
      <w:tblW w:w="103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371"/>
      <w:gridCol w:w="1904"/>
    </w:tblGrid>
    <w:tr>
      <w:trPr/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Issue No: 1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his is a controlled document. ALL changes MUST be authorised.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Next Review: Jun-14</w:t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End of Course Evaluation                                                                                                                                                                                                                Doc ID: QA03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43"/>
      <w:gridCol w:w="2228"/>
    </w:tblGrid>
    <w:tr>
      <w:trPr>
        <w:trHeight w:val="841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Calibri"/>
              <w:sz w:val="20"/>
              <w:lang w:val="en-US" w:eastAsia="en-US"/>
            </w:rPr>
          </w:pPr>
          <w:r>
            <w:rPr>
              <w:rFonts w:cs="Calibri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885950" cy="457200"/>
                <wp:effectExtent l="0" t="0" r="0" b="0"/>
                <wp:wrapNone/>
                <wp:docPr id="60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bCs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bCs/>
              <w:sz w:val="28"/>
              <w:szCs w:val="28"/>
            </w:rPr>
            <w:t>End of Course Evaluation</w:t>
          </w:r>
        </w:p>
      </w:tc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Doc ID: QA03b</w:t>
          </w:r>
        </w:p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ESOL &amp; ALDD</w:t>
          </w:r>
        </w:p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Author: S Langthorne</w:t>
          </w:r>
        </w:p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Authorised by: R Raven </w:t>
          </w:r>
        </w:p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edit(29226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javascript:edit(29226)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hyperlink" Target="javascript:edit(29226)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javascript:edit(29226)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hyperlink" Target="javascript:edit(29226)" TargetMode="External"/><Relationship Id="rId25" Type="http://schemas.openxmlformats.org/officeDocument/2006/relationships/image" Target="media/image5.wmf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17:00Z</dcterms:created>
  <dc:creator>w.stone</dc:creator>
  <dc:description/>
  <cp:keywords/>
  <dc:language>en-US</dc:language>
  <cp:lastModifiedBy>Authorised User</cp:lastModifiedBy>
  <cp:lastPrinted>2013-11-14T09:07:00Z</cp:lastPrinted>
  <dcterms:modified xsi:type="dcterms:W3CDTF">2013-11-14T09:12:00Z</dcterms:modified>
  <cp:revision>5</cp:revision>
  <dc:subject/>
  <dc:title>Course Code:</dc:title>
</cp:coreProperties>
</file>