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8"/>
        </w:rPr>
      </w:pPr>
      <w:r>
        <w:rPr>
          <w:sz w:val="28"/>
        </w:rPr>
        <w:t xml:space="preserve">MODERN FOREIGN LANGUAGES </w:t>
      </w:r>
    </w:p>
    <w:p>
      <w:pPr>
        <w:pStyle w:val="Heading3"/>
        <w:ind w:left="360" w:hanging="0"/>
        <w:rPr>
          <w:sz w:val="24"/>
        </w:rPr>
      </w:pPr>
      <w:r>
        <w:rPr>
          <w:sz w:val="28"/>
        </w:rPr>
        <w:t>SELF-ASSESSMENT FORM 2013/1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EASE COMPLETE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Your name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ourse code </w:t>
      </w:r>
      <w:r>
        <w:rPr>
          <w:rFonts w:cs="Arial" w:ascii="Arial" w:hAnsi="Arial"/>
          <w:i/>
          <w:iCs/>
          <w:sz w:val="20"/>
        </w:rPr>
        <w:t xml:space="preserve">………………………………… </w:t>
      </w:r>
      <w:r>
        <w:rPr>
          <w:rFonts w:cs="Arial" w:ascii="Arial" w:hAnsi="Arial"/>
          <w:b/>
          <w:bCs/>
          <w:sz w:val="20"/>
        </w:rPr>
        <w:t>Cours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itle</w:t>
      </w:r>
      <w:r>
        <w:rPr>
          <w:rFonts w:cs="Arial" w:ascii="Arial" w:hAnsi="Arial"/>
          <w:i/>
          <w:iCs/>
          <w:sz w:val="20"/>
        </w:rPr>
        <w:t>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LEASE FOLLOW THESE INSTRUCTIONS CAREFULLY TO FIND YOUR CORRECT LEVEL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ick the box next to each statement which is true for yo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tick half or fewer of the boxes in any one section, </w:t>
      </w:r>
      <w:r>
        <w:rPr>
          <w:rFonts w:cs="Arial" w:ascii="Arial" w:hAnsi="Arial"/>
          <w:b/>
          <w:bCs/>
        </w:rPr>
        <w:t>stop at the end of that sectio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12" w:space="2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re 1 point for each tick in any section, and check your suggested level in the key overleaf.</w:t>
      </w:r>
    </w:p>
    <w:p>
      <w:pPr>
        <w:pStyle w:val="Normal"/>
        <w:numPr>
          <w:ilvl w:val="0"/>
          <w:numId w:val="3"/>
        </w:numPr>
        <w:pBdr>
          <w:bottom w:val="single" w:sz="12" w:space="2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 follow the instruction at the end of the section which corresponds to that level.</w:t>
      </w:r>
    </w:p>
    <w:p>
      <w:pPr>
        <w:pStyle w:val="Normal"/>
        <w:numPr>
          <w:ilvl w:val="0"/>
          <w:numId w:val="3"/>
        </w:numPr>
        <w:pBdr>
          <w:bottom w:val="single" w:sz="12" w:space="2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have not ticked enough boxes to join that level, </w:t>
      </w:r>
      <w:r>
        <w:rPr>
          <w:rFonts w:cs="Arial" w:ascii="Arial" w:hAnsi="Arial"/>
          <w:b/>
          <w:bCs/>
        </w:rPr>
        <w:t>join a class at the level below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12" w:space="2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hand this form in when enrolling, or post to the Rochester centre.</w:t>
      </w:r>
    </w:p>
    <w:p>
      <w:pPr>
        <w:pStyle w:val="Normal"/>
        <w:numPr>
          <w:ilvl w:val="0"/>
          <w:numId w:val="3"/>
        </w:numPr>
        <w:pBdr>
          <w:bottom w:val="single" w:sz="12" w:space="2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further help choosing your correct level, please contact the Front line desk (01634 338400)</w:t>
      </w:r>
    </w:p>
    <w:p>
      <w:pPr>
        <w:pStyle w:val="Heading7"/>
        <w:ind w:lef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ind w:left="0" w:hanging="0"/>
        <w:rPr>
          <w:sz w:val="28"/>
        </w:rPr>
      </w:pPr>
      <w:r>
        <w:rPr>
          <w:sz w:val="28"/>
        </w:rPr>
        <w:t>Beginners – Tick only Section 1</w:t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Non-beginners: Start at Section 2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Section 1 – Beginner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 xml:space="preserve">I have </w:t>
      </w:r>
      <w:r>
        <w:rPr>
          <w:rFonts w:cs="Arial" w:ascii="Arial" w:hAnsi="Arial"/>
          <w:sz w:val="20"/>
          <w:u w:val="single"/>
        </w:rPr>
        <w:t>no</w:t>
      </w:r>
      <w:r>
        <w:rPr>
          <w:rFonts w:cs="Arial" w:ascii="Arial" w:hAnsi="Arial"/>
          <w:sz w:val="20"/>
        </w:rPr>
        <w:t xml:space="preserve"> previous knowledge of this languag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know only a few words/phrases in this language e.g. hello, goodbye</w:t>
      </w:r>
    </w:p>
    <w:p>
      <w:pPr>
        <w:pStyle w:val="Heading1"/>
        <w:ind w:left="360" w:first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720" w:hanging="0"/>
        <w:rPr/>
      </w:pPr>
      <w:r>
        <w:rPr>
          <w:sz w:val="20"/>
        </w:rPr>
        <w:t xml:space="preserve">If you ticked </w:t>
      </w:r>
      <w:r>
        <w:rPr>
          <w:i/>
          <w:iCs/>
          <w:sz w:val="20"/>
        </w:rPr>
        <w:t>either</w:t>
      </w:r>
      <w:r>
        <w:rPr>
          <w:sz w:val="20"/>
        </w:rPr>
        <w:t xml:space="preserve"> box in this section, join a Level 1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course. </w:t>
      </w:r>
      <w:r>
        <w:rPr>
          <w:sz w:val="22"/>
        </w:rPr>
        <w:t>Do not continue to tick any other se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 xml:space="preserve">Section 2 – Level 2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greet people and make introductions</w:t>
        <w:tab/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give personal informat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order meals and drink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shop for food, souvenirs, clothes and understand prices etc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book accommodation and make travel arrangement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ask for and understand direction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enquire about location of buildings, opening and closing times</w:t>
      </w:r>
    </w:p>
    <w:p>
      <w:pPr>
        <w:pStyle w:val="Heading1"/>
        <w:ind w:left="360"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360" w:firstLine="360"/>
        <w:rPr>
          <w:i/>
          <w:i/>
          <w:iCs/>
          <w:sz w:val="20"/>
        </w:rPr>
      </w:pPr>
      <w:r>
        <w:rPr>
          <w:sz w:val="20"/>
        </w:rPr>
        <w:t>To join a Level 2</w:t>
      </w:r>
      <w:r>
        <w:rPr>
          <w:i/>
          <w:iCs/>
          <w:sz w:val="20"/>
        </w:rPr>
        <w:t xml:space="preserve"> </w:t>
      </w:r>
      <w:r>
        <w:rPr>
          <w:sz w:val="20"/>
        </w:rPr>
        <w:t>course you need to have ticked at least 6 boxes in this s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Section 3 – Level 3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describe daily routines using present tenses</w:t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talk about leisure activities and interest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talk about past events at a basic level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talk about likes, dislikes and preference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talk about future plans and arrangements at a basic level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make, accept and refuse invitation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use the telephone to make appointment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describe symptoms and obtain remedies for illnesse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cope with various emergency situations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o join a Level 3 course, you need to have ticked at least 6 boxes in this s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Section 4 – level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make arrangements and suggestions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get information in more complex situations and rephrase question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talk about future events, plans and arrangemen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talk about past events, using two or more past tens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make precise and specific request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use standard phrases to make telephone cal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>To join a Level 4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urse, you need to have ticked at least 4 boxes in this section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 xml:space="preserve">Section 5 – Level 5 (Lower tier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express opinions and preferences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ask for advice using correct polite form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make complaints competentl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talk fairly confidently about future events and plans for weekends and holiday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use the imperative to give commands and instruction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talk fairly confidently about past events and experience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 xml:space="preserve">I can speak and write using complex grammatical structures, including a full range of past tenses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use conditional tense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use the passive voice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have an adequate vocabulary to enable me to communicate on a wide range of topics, including current new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demonstrate an awareness of cultural issues in countries where the language is spoke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tackle authentic listening and reading material on current ev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To join a Level 5 course you need to have ticked at least 8 boxes in this sec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Heading6"/>
        <w:ind w:left="720" w:hanging="720"/>
        <w:rPr>
          <w:sz w:val="20"/>
        </w:rPr>
      </w:pPr>
      <w:r>
        <w:rPr>
          <w:sz w:val="20"/>
        </w:rPr>
        <w:t>Section 6 – Level 5 (higher tier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understand authentic written and aural material, such as broadcasts, newspapers and magazines, fairly easily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speak and write, with some fluency and accuracy, and using all the main tenses, on a variety of topical issu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use pronouns and the imperative with reasonable confide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use some advanced vocabulary to express my ideas</w:t>
      </w:r>
    </w:p>
    <w:p>
      <w:pPr>
        <w:pStyle w:val="Heading4"/>
        <w:rPr/>
      </w:pPr>
      <w:r>
        <w:rPr>
          <w:rFonts w:eastAsia="Wingdings 2" w:cs="Wingdings 2" w:ascii="Wingdings 2" w:hAnsi="Wingdings 2"/>
          <w:b w:val="false"/>
          <w:bCs w:val="false"/>
          <w:sz w:val="20"/>
        </w:rPr>
        <w:t></w:t>
      </w:r>
      <w:r>
        <w:rPr>
          <w:b w:val="false"/>
          <w:bCs w:val="false"/>
          <w:sz w:val="20"/>
        </w:rPr>
        <w:tab/>
        <w:t>I have studied the language beyond A-level and/or I have lived in the country</w:t>
      </w:r>
      <w:r>
        <w:rPr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use more complex vocabulary and idiomatic language, mostly appropriately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communicate confidently and effectively on a wide range of social, cultural and political issues.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use advanced grammatical structures, including the passive voice and the subjunctive, with good accuracy</w:t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I can use all four language skills (listening, speaking, reading and writing) with a high degree of fluency and accuracy, approaching that of a native speaker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ab/>
        <w:t>My level of fluency, intonation and pronunciation means that I can be easily understood by native speaker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 join a Level 5 higher tier course you need to have ticked at least 7 boxes in this secti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join the correct course you must have the following minimu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Join:                                                   You will need to have scored at lea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vel 2</w:t>
        <w:tab/>
        <w:tab/>
        <w:tab/>
        <w:tab/>
        <w:tab/>
        <w:t xml:space="preserve">                             5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rPr/>
      </w:pPr>
      <w:r>
        <w:rPr/>
        <w:t>Level 3</w:t>
        <w:tab/>
        <w:tab/>
        <w:t xml:space="preserve">                                                          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vel 4                                                                              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vel 5 (lower tier)                                                           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Level 5 (higher tier)                                                          41      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4"/>
      <w:gridCol w:w="2954"/>
      <w:gridCol w:w="4820"/>
    </w:tblGrid>
    <w:tr>
      <w:trPr/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107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zed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4"/>
      <w:gridCol w:w="2954"/>
      <w:gridCol w:w="4640"/>
    </w:tblGrid>
    <w:tr>
      <w:trPr/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4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105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z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Languages Self assessment Form 2013-14                                                                                                             Doc ID: QA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3"/>
      <w:gridCol w:w="6647"/>
      <w:gridCol w:w="1980"/>
    </w:tblGrid>
    <w:tr>
      <w:trPr/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998220" cy="3429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 xml:space="preserve">Languages Self Assessment Form 2013-14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40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Arial" w:hAnsi="Arial" w:cs="Arial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4:00Z</dcterms:created>
  <dc:creator>Authorised User</dc:creator>
  <dc:description/>
  <cp:keywords/>
  <dc:language>en-US</dc:language>
  <cp:lastModifiedBy>Authorised User</cp:lastModifiedBy>
  <cp:lastPrinted>2013-08-28T09:35:00Z</cp:lastPrinted>
  <dcterms:modified xsi:type="dcterms:W3CDTF">2013-08-28T08:35:00Z</dcterms:modified>
  <cp:revision>3</cp:revision>
  <dc:subject/>
  <dc:title>LANGUAGES SELF-ASSESSMENT FORM</dc:title>
</cp:coreProperties>
</file>