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VEL 2 ENTITLEMENT 2013/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-declaration of Eligibi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declare that I am/will be 19 – 23 years of age as at the start date of the course, and do not already have a full Level 2 qualification or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have declared false information the provider may take action against me to reclaim the tuition fees and any support cost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signature ……………………………….……………     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gnature …………………………………………….    Dat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s of qualifications which are a full Level 2 (or above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/College Qualification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tional (work related) Qualific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CSEs (grades A-C) or ‘O’ level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 General Certificate/Diploma with cred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SE Grade 1’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xcel/BTEC 1</w:t>
            </w:r>
            <w:r>
              <w:rPr>
                <w:vertAlign w:val="superscript"/>
              </w:rPr>
              <w:t>st</w:t>
            </w:r>
            <w:r>
              <w:rPr/>
              <w:t xml:space="preserve"> Diploma or hig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more ‘A’ level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D/HN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S level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&amp;G Higher Operative/Craf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VQ Intermediate or hig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2, 3 or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Cour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9"/>
      <w:gridCol w:w="4797"/>
    </w:tblGrid>
    <w:tr>
      <w:trPr/>
      <w:tc>
        <w:tcPr>
          <w:tcW w:w="4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9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5488"/>
      <w:gridCol w:w="2160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Level 2 Entitlement 2013-14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Declaration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46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1:00Z</dcterms:created>
  <dc:creator>Authorised User</dc:creator>
  <dc:description/>
  <cp:keywords/>
  <dc:language>en-US</dc:language>
  <cp:lastModifiedBy>Authorised User</cp:lastModifiedBy>
  <cp:lastPrinted>2013-08-29T15:16:00Z</cp:lastPrinted>
  <dcterms:modified xsi:type="dcterms:W3CDTF">2013-08-29T14:20:00Z</dcterms:modified>
  <cp:revision>3</cp:revision>
  <dc:subject/>
  <dc:title>LEVEL 2 ENTITLEMENT</dc:title>
</cp:coreProperties>
</file>