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VEL 3 ENTITLEMENT/LEVEL 4 JUMPER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eclare that I am/will be 19 – 24 years of age as at the start date of the course, and do not already have a full Level 3 qualification or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ples of qualifications which are a full Level 3 (or above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/College Qualification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tional (work related) Qualifi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 more ‘A’ level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EC Natio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National Diploma (ON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inary National Certificate (ONC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&amp;G Advanced Craf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3 o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r more Scottish High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4797"/>
    </w:tblGrid>
    <w:tr>
      <w:trPr/>
      <w:tc>
        <w:tcPr>
          <w:tcW w:w="4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488"/>
      <w:gridCol w:w="2160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Level 3 Entitlement 2013-14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Declaratio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47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3:00Z</dcterms:created>
  <dc:creator>Authorised User</dc:creator>
  <dc:description/>
  <cp:keywords/>
  <dc:language>en-US</dc:language>
  <cp:lastModifiedBy>Authorised User</cp:lastModifiedBy>
  <cp:lastPrinted>2013-08-29T15:15:00Z</cp:lastPrinted>
  <dcterms:modified xsi:type="dcterms:W3CDTF">2013-08-29T14:43:00Z</dcterms:modified>
  <cp:revision>2</cp:revision>
  <dc:subject/>
  <dc:title>LEVEL 2 ENTITLEMENT</dc:title>
</cp:coreProperties>
</file>