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GRESSION FUNDING ENTITLEMENT 2013/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lf-declaration of Eligibili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N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r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declare that I am/will be 19 -23 years of age on the first day of the course, and do not already have a full Level 2 qualification or above.  I understand that if I have declared false information the provider may take action against me to reclaim the tuition fees and any support costs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the course I am enrolling for is an additional step I need in order to be able to progress to Level 2, and is not a repeat of a qualification I already hold at the same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rner signature ……………………………….……………     Date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r signature …………………………………………….    Date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amples of qualifications which are a full Level 2 (or above)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0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ool/College Qualifications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cational (work related) Qualification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CSEs (grades A*-C) or ‘O’ levels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 General Certificate/Diploma with credi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CSE Grade 1’s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xcel/BTEC 1</w:t>
            </w:r>
            <w:r>
              <w:rPr>
                <w:vertAlign w:val="superscript"/>
              </w:rPr>
              <w:t>st</w:t>
            </w:r>
            <w:r>
              <w:rPr/>
              <w:t xml:space="preserve"> Diploma or high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r more ‘A’ levels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D/HN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S levels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&amp;G Higher Operative/Craf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VQ Intermediate or high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Q Level 2, 3 or 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 Cours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tbl>
    <w:tblPr>
      <w:tblW w:w="97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1"/>
      <w:gridCol w:w="4885"/>
    </w:tblGrid>
    <w:tr>
      <w:trPr/>
      <w:tc>
        <w:tcPr>
          <w:tcW w:w="4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sue No: 1</w:t>
          </w:r>
        </w:p>
      </w:tc>
      <w:tc>
        <w:tcPr>
          <w:tcW w:w="4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Next Review: Sep-14</w:t>
          </w:r>
        </w:p>
      </w:tc>
    </w:tr>
    <w:tr>
      <w:trPr/>
      <w:tc>
        <w:tcPr>
          <w:tcW w:w="97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his is a controlled document. ALL changes MUST be authorised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2"/>
      <w:gridCol w:w="5848"/>
      <w:gridCol w:w="1980"/>
    </w:tblGrid>
    <w:tr>
      <w:trPr/>
      <w:tc>
        <w:tcPr>
          <w:tcW w:w="18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7780</wp:posOffset>
                </wp:positionV>
                <wp:extent cx="883920" cy="342900"/>
                <wp:effectExtent l="0" t="0" r="0" b="0"/>
                <wp:wrapNone/>
                <wp:docPr id="1" name="MEDCouncil%20colstrapli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DCouncil%20colstrapli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92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8"/>
              <w:szCs w:val="48"/>
            </w:rPr>
          </w:pPr>
          <w:r>
            <w:rPr>
              <w:rFonts w:cs="Century Gothic" w:ascii="Century Gothic" w:hAnsi="Century Gothic"/>
              <w:b/>
              <w:sz w:val="28"/>
              <w:szCs w:val="48"/>
            </w:rPr>
            <w:t>Progression Funding Entitlement 2013-14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Doc ID: QA49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uthor: S Langthorne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Approved by: R Raven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Issue Date: 01/08/2013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05:00Z</dcterms:created>
  <dc:creator>Authorised User</dc:creator>
  <dc:description/>
  <cp:keywords/>
  <dc:language>en-US</dc:language>
  <cp:lastModifiedBy>Authorised User</cp:lastModifiedBy>
  <cp:lastPrinted>2013-08-30T10:05:00Z</cp:lastPrinted>
  <dcterms:modified xsi:type="dcterms:W3CDTF">2013-08-30T09:06:00Z</dcterms:modified>
  <cp:revision>3</cp:revision>
  <dc:subject/>
  <dc:title>LEVEL 2 ENTITLEMENT</dc:title>
</cp:coreProperties>
</file>