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LEARNING PLAN (ILP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try 1 ESOL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…….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INITIAL ASSESSMENT SUMMARY  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qualification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3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sp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writt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int (lev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8"/>
        <w:gridCol w:w="1707"/>
        <w:gridCol w:w="1687"/>
        <w:gridCol w:w="36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understan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i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ssessor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Learner)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167640" cy="2990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-18pt;width:13.15pt;height:2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highlight w:val="lightGray"/>
        </w:rPr>
        <w:t>Medway adult and community learning ESOL</w:t>
      </w:r>
      <w:r>
        <w:rPr>
          <w:rFonts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  <w:b/>
          <w:bCs/>
        </w:rPr>
        <w:t>Est</w:t>
      </w:r>
      <w:r>
        <w:rPr>
          <w:rFonts w:cs="Century Gothic" w:ascii="Century Gothic" w:hAnsi="Century Gothic"/>
          <w:sz w:val="20"/>
          <w:szCs w:val="20"/>
        </w:rPr>
        <w:t>ablished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41910</wp:posOffset>
            </wp:positionV>
            <wp:extent cx="208915" cy="400685"/>
            <wp:effectExtent l="0" t="0" r="0" b="0"/>
            <wp:wrapTight wrapText="bothSides">
              <wp:wrapPolygon edited="0">
                <wp:start x="-977" y="0"/>
                <wp:lineTo x="-977" y="21080"/>
                <wp:lineTo x="21600" y="21080"/>
                <wp:lineTo x="21600" y="0"/>
                <wp:lineTo x="-9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DIAGNOSTIC GRID ENTRY 1</w:t>
      </w:r>
      <w:r>
        <w:rPr>
          <w:rFonts w:cs="Century Gothic" w:ascii="Century Gothic" w:hAnsi="Century Gothic"/>
        </w:rPr>
        <w:t xml:space="preserve">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>Learner name 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b/>
          <w:bCs/>
        </w:rPr>
        <w:t>Con</w:t>
      </w:r>
      <w:r>
        <w:rPr>
          <w:rFonts w:cs="Century Gothic" w:ascii="Century Gothic" w:hAnsi="Century Gothic"/>
          <w:sz w:val="20"/>
          <w:szCs w:val="20"/>
        </w:rPr>
        <w:t>solidat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167640" cy="299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4pt;width:13.1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</w:rPr>
        <w:t>Em</w:t>
      </w:r>
      <w:r>
        <w:rPr>
          <w:rFonts w:cs="Century Gothic" w:ascii="Century Gothic" w:hAnsi="Century Gothic"/>
          <w:sz w:val="20"/>
          <w:szCs w:val="20"/>
        </w:rPr>
        <w:t>erging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96"/>
        <w:gridCol w:w="5400"/>
        <w:gridCol w:w="18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ST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derstand simple questions and statements (e.g.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How old are you?/ Your appointment is tomorrow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swer simple questions about myself (e.g. Where do you live?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n and get the main point of listening tasks e.g. short explanation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k simple questions about another pers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low single step instructions (e.g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 xml:space="preserve"> Put the pen on the tabl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)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ive basic information on familiar subjects (e.g. how I feel today, food I like and don’t like)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swer simple requests for information about myself (e.g.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Do you have any childr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?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e part in a discussion with another person on a topic I understan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dict general meaning in everyday situations (e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.g. what a receptionist and patient are talking abou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words I know and grammar I know in simple communication. (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I’ve got 2 brother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I don’t live in Stroo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 some details in a face to face situati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w I understand some short, common words, phrases and gramm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y when I don’t understand and ask for hel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highlight w:val="lightGray"/>
        </w:rPr>
        <w:t>Simplified descriptors, drawn from the ESOL Core Curriculum, adapted from Welcome to the UK, Learning Unlimited</w:t>
      </w:r>
      <w:r>
        <w:rPr>
          <w:rFonts w:cs="Century Gothic" w:ascii="Century Gothic" w:hAnsi="Century Gothic"/>
          <w:b/>
          <w:bCs/>
          <w:sz w:val="16"/>
          <w:szCs w:val="16"/>
          <w:highlight w:val="lightGray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711"/>
        <w:gridCol w:w="6176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AD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RITING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se the purpose of and read a limited variety of short, familiar text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rite a short text (e.g. on a familiar or personal topic – myself, my house etc).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 basic reading rules for English (e.g. from left to righ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0660</wp:posOffset>
                      </wp:positionV>
                      <wp:extent cx="39497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pt;margin-top:15.8pt;width:31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full stops and capital letters in sentences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d phrases and small groups of sentenc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simple sentences with words in correct order (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I like footbal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ot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 xml:space="preserve"> I football lik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ognise and understand a number of words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rite short simple sentences that give meaning (e.g.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I live in Chatham, I study Englis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d and understand social sight, high frequency words e.g. name, exit, close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ll some personal words and words I know e.g. my name and address)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se familiar letter combinations (e.g. ch/s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the alphabet in upper and lower case (ABC abc)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se the alphabet in upper and lower case letters.  (ABC  abc)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numbers correctly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2"/>
          <w:szCs w:val="36"/>
        </w:rPr>
        <w:t>Learner name _____________________Teacher name ________________________Date _____________   Course ___________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RY 1 GRAMMAR CHECKLIS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KEN FROM THE ESOL CORE CURRICULU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41605</wp:posOffset>
            </wp:positionV>
            <wp:extent cx="4796790" cy="335089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164" w:dyaOrig="5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6.35pt;width:371.15pt;height:20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88287334" r:id="rId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4124325" cy="6096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7694" w:dyaOrig="6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4.4pt;width:342pt;height:30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62115579" r:id="rId11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5029200" cy="34575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284" w:top="539" w:footer="28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572000" cy="297180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/ IQA Signature::…………………………………. Date: ………………………………….</w:t>
      </w:r>
    </w:p>
    <w:sectPr>
      <w:headerReference w:type="default" r:id="rId19"/>
      <w:footerReference w:type="default" r:id="rId20"/>
      <w:type w:val="nextPage"/>
      <w:pgSz w:w="11906" w:h="16838"/>
      <w:pgMar w:left="902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ESOL E1 ILP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3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J Paillier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6:00Z</dcterms:created>
  <dc:creator>Authorised User</dc:creator>
  <dc:description/>
  <cp:keywords/>
  <dc:language>en-US</dc:language>
  <cp:lastModifiedBy>Authorised User</cp:lastModifiedBy>
  <cp:lastPrinted>2013-11-04T11:53:00Z</cp:lastPrinted>
  <dcterms:modified xsi:type="dcterms:W3CDTF">2013-12-05T14:56:00Z</dcterms:modified>
  <cp:revision>2</cp:revision>
  <dc:subject/>
  <dc:title/>
</cp:coreProperties>
</file>