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goals for Term 1 taken from diagnostic assess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1 taken from the diagnostic assessmen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2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  <w:t>Tutor goals for Term 2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3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3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7236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</w:rPr>
            <w:t>THIS PAGE TO FORM PART OF A COMPLETE LEARNER ILP</w:t>
          </w:r>
          <w:r>
            <w:rPr>
              <w:sz w:val="20"/>
            </w:rPr>
            <w:t xml:space="preserve">    </w:t>
          </w: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41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0:00Z</dcterms:created>
  <dc:creator>Authorised User</dc:creator>
  <dc:description/>
  <cp:keywords/>
  <dc:language>en-US</dc:language>
  <cp:lastModifiedBy>Authorised User</cp:lastModifiedBy>
  <cp:lastPrinted>2013-12-05T14:37:00Z</cp:lastPrinted>
  <dcterms:modified xsi:type="dcterms:W3CDTF">2013-12-05T14:50:00Z</dcterms:modified>
  <cp:revision>2</cp:revision>
  <dc:subject/>
  <dc:title>My goals for Term 1 taken from diagnostic assessment</dc:title>
</cp:coreProperties>
</file>