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L LEARNING PLAN (ILP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try 3 ESOL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 xml:space="preserve">…………………………………….……. 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3"/>
        <w:tabs>
          <w:tab w:val="clear" w:pos="371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INITIAL ASSESSMENT SUMMARY  </w:t>
      </w:r>
    </w:p>
    <w:p>
      <w:pPr>
        <w:pStyle w:val="Normal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 qualifications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3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in 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s spok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writte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point (leve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68"/>
        <w:gridCol w:w="1707"/>
        <w:gridCol w:w="1687"/>
        <w:gridCol w:w="36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understand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Writi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Learner Goals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iers, previous work and training experienc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Assessor)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Learner)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53340</wp:posOffset>
            </wp:positionV>
            <wp:extent cx="1143000" cy="986790"/>
            <wp:effectExtent l="0" t="0" r="0" b="0"/>
            <wp:wrapTight wrapText="bothSides">
              <wp:wrapPolygon edited="0">
                <wp:start x="-163" y="0"/>
                <wp:lineTo x="-163" y="21248"/>
                <wp:lineTo x="21600" y="21248"/>
                <wp:lineTo x="21600" y="0"/>
                <wp:lineTo x="-1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highlight w:val="lightGray"/>
        </w:rPr>
        <w:t>Medway adult and community learning ESOL</w:t>
      </w:r>
      <w:r>
        <w:rPr>
          <w:rFonts w:cs="Century Gothic" w:ascii="Century Gothic" w:hAnsi="Century Gothic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sz w:val="28"/>
          <w:szCs w:val="28"/>
        </w:rPr>
        <w:t>DIAGNOSTIC GRID ENTRY 3</w:t>
      </w:r>
      <w:r>
        <w:rPr>
          <w:rFonts w:cs="Century Gothic" w:ascii="Century Gothic" w:hAnsi="Century Gothic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highlight w:val="lightGray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arner name 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45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A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S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idently hold a conversation on familiar and new topic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ow I can understand in a range of listening situations which include some new vocabula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ve between topics during a conversation and express my view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my knowledge of stress, intonation and grammar to help me understand a speak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ld a flowing conversation without much hesi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my understanding of situations to predict what people will s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al with unpredictable language in conversation (e.g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‘I’m sorry, I don’t quite understand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’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some strategies to check my understanding (e.g.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I think I need to apply online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phrase my language when someone doesn’t understand 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 facts and opinions in familiar contex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non-verbal strategies to help someone understand me and to show I understand th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a range of tenses to express past, present and future actions and events  (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.g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’ve lived in Medway for three years.  I’m looking for English classes at the moment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e turns to speak in discussion and be able to interrupt sensitively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A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ad, understand and identify the main points in straightforward, longer tex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mpose a variety of simple texts and show some understanding of paragraphs and layout (e.g. short report, simple instructions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d specific information in a range of tex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ow some understanding of planning and drafting my wri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my knowledge of some complex punctuation  and  sentence grammar to understan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ck my writing for mistakes e.g. grammar and spell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ad and understand some specialist vocabulary e.g. words on for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e some complex sentences showing correct use of basic gramm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a variety of reading strategies to help myself read unfamiliar wor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e a range of punctuation accurately (e.g.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.  !   “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?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  A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e my knowledge of spelling to help me understand and to build new words (e.g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beauty – beautiful, sea/se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e legibly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ll common words correctly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16"/>
          <w:szCs w:val="16"/>
          <w:highlight w:val="lightGray"/>
        </w:rPr>
        <w:t>Simplified descriptors, drawn from the ESOL Core Curriculum, adapted from Welcome to the UK, Learning Unlimit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16"/>
          <w:szCs w:val="16"/>
          <w:highlight w:val="lightGray"/>
        </w:rPr>
        <w:t>Simplified descriptors, drawn from the ESOL Core Curriculum, adapted from Welcome to the UK, Learning Unlimited</w:t>
      </w:r>
      <w:r>
        <w:rPr>
          <w:rFonts w:cs="Century Gothic" w:ascii="Century Gothic" w:hAnsi="Century Gothic"/>
          <w:sz w:val="20"/>
          <w:szCs w:val="20"/>
          <w:highlight w:val="lightGray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22"/>
          <w:szCs w:val="36"/>
        </w:rPr>
        <w:t>Learner name _____________________Teacher name ________________________Date _____________   Course ___________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MMAR CHECKLIST ENTRY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EN FROM ESOL 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70485</wp:posOffset>
            </wp:positionV>
            <wp:extent cx="4230370" cy="359029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17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70485</wp:posOffset>
            </wp:positionV>
            <wp:extent cx="4405630" cy="192659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735</wp:posOffset>
            </wp:positionH>
            <wp:positionV relativeFrom="paragraph">
              <wp:posOffset>20320</wp:posOffset>
            </wp:positionV>
            <wp:extent cx="4130040" cy="335534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91440</wp:posOffset>
            </wp:positionV>
            <wp:extent cx="4401820" cy="182308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5505" cy="4853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284" w:top="539" w:footer="284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enjoying the learning? / Any other feedbac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tor signature…………………………………………….. Date ………………………..</w:t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/ IQA Signature::…………………………………. Date: ………………………………….</w:t>
      </w:r>
    </w:p>
    <w:sectPr>
      <w:headerReference w:type="default" r:id="rId16"/>
      <w:footerReference w:type="default" r:id="rId17"/>
      <w:type w:val="nextPage"/>
      <w:pgSz w:w="11906" w:h="16838"/>
      <w:pgMar w:left="902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jc w:val="right"/>
      <w:rPr/>
    </w:pPr>
    <w:r>
      <w:rPr/>
      <w:tab/>
      <w:tab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- </w:t>
    </w:r>
    <w:r>
      <w:rPr>
        <w:rStyle w:val="PageNumber"/>
        <w:rFonts w:cs="Comic Sans MS" w:ascii="Comic Sans MS" w:hAnsi="Comic Sans MS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  <w:lang w:val="en-U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  <w:lang w:val="en-US"/>
      </w:rPr>
      <w:t>1</w: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3 ILP                                                                                              Doc ID:  QA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ESOL E3 ILP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5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J Paillier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3 ILP                                                                                              Doc ID:  QA5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3 ILP                                                                                              Doc ID:  QA5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3 ILP                                                                                              Doc ID:  QA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1" w:leader="non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2:00Z</dcterms:created>
  <dc:creator>Authorised User</dc:creator>
  <dc:description/>
  <cp:keywords/>
  <dc:language>en-US</dc:language>
  <cp:lastModifiedBy>Authorised User</cp:lastModifiedBy>
  <cp:lastPrinted>2013-11-04T11:55:00Z</cp:lastPrinted>
  <dcterms:modified xsi:type="dcterms:W3CDTF">2013-12-05T15:02:00Z</dcterms:modified>
  <cp:revision>2</cp:revision>
  <dc:subject/>
  <dc:title/>
</cp:coreProperties>
</file>