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5026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6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L LEARNING PLAN (ILP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vel 1 ESOL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ease tick the boxes below to show consent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1.  I am happy for you to record my voice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4.  None of these            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 xml:space="preserve">……………………………………………… 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tial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oderation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3"/>
        <w:tabs>
          <w:tab w:val="clear" w:pos="371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  <w:t xml:space="preserve">INITIAL ASSESSMENT SUMMARY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 qualifications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3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in 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s spok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writte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point (leve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68"/>
        <w:gridCol w:w="1707"/>
        <w:gridCol w:w="1687"/>
        <w:gridCol w:w="36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understand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Writi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Learner Goals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iers, previous work and training experienc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Assessor)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(Learner)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600200" cy="1381760"/>
            <wp:effectExtent l="0" t="0" r="0" b="0"/>
            <wp:wrapTight wrapText="bothSides">
              <wp:wrapPolygon edited="0">
                <wp:start x="-163" y="0"/>
                <wp:lineTo x="-163" y="21248"/>
                <wp:lineTo x="21600" y="21248"/>
                <wp:lineTo x="21600" y="0"/>
                <wp:lineTo x="-1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highlight w:val="lightGray"/>
        </w:rPr>
        <w:t>Medway adult and community learning ESOL</w:t>
      </w:r>
      <w:r>
        <w:rPr>
          <w:rFonts w:cs="Century Gothic" w:ascii="Century Gothic" w:hAnsi="Century Gothic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sz w:val="28"/>
          <w:szCs w:val="28"/>
        </w:rPr>
        <w:t>DIAGNOSTIC GRID LEVEL 1</w:t>
      </w:r>
      <w:r>
        <w:rPr>
          <w:rFonts w:cs="Century Gothic" w:ascii="Century Gothic" w:hAnsi="Century Gothic"/>
        </w:rPr>
        <w:t xml:space="preserve">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>Learner name 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4680"/>
        <w:gridCol w:w="126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STE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low extended speech and speakers who switch between topics in authentic and prepared listening situ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itiate and sustain a conversation with some unpredictable el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d confidently in complex situations, 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e.g. show sympathy or express disapprov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ak comfortably and confidently at natural speed on a range of topics in situations within and outside my range of experi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idently predict meaning from my understanding of con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press and give reasons for ideas and opinions (e.g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 felt very excited about coming to England – I’d read so much about Lond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fidently use a range of strategies to check or confirm my understand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act confidently in a group which includes native speak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fferentiate between fact and opinion in a variety of context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e weak forms in connected speech (e.g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 hav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u w:val="single"/>
              </w:rPr>
              <w:t>en’t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got my own car ye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d appropriately to a speaker’s style of language (register) and inton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stress and intonation to express feelings, opinions and attitude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derstand some variations in pronunciation and acc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e a wide range of basic and complex grammatical and lexical structures (e.g. tenses, conjunctions, reported speech, questions, instruction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 be able to communicate clearly – when I make mistakes they do not stop people from understanding my main point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d, understand and interpret a wide range of different types of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rite continuous, well-organised text using paragraphs, markers and conjunctions (e.g. a letter, description, a report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fidently skim and scan texts to find and the main meaning and specific information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Begin to show awareness of register appropriate to the task (e.g. a business letter, a creative story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dict meaning from context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egin to proof read for accuracy and mea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derstand the organisational features of a text to locate information (e.g. subheadings, paragraphs, chart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rite compound and complex sentences using appropriate conjunctions and clau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knowledge of complex punctuation, grammar and spelling to assist my understanding of tex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punctuation correctly to make my writing easier to understand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a variety of reading strategies to help read and understand an increasing range of unfamiliar wo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pell common and frequently used words correctly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  <w:highlight w:val="lightGray"/>
        </w:rPr>
        <w:t>Simplified descriptors, drawn from the ESOL Core Curriculum, adapted from Welcome to the UK, Learning Unlimited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16"/>
          <w:szCs w:val="16"/>
          <w:highlight w:val="lightGray"/>
        </w:rPr>
        <w:t>Simplified descriptors, drawn from the ESOL Core Curriculum, adapted from Welcome to the UK, Learning Unlimited</w:t>
      </w:r>
      <w:r>
        <w:rPr>
          <w:rFonts w:cs="Century Gothic" w:ascii="Century Gothic" w:hAnsi="Century Gothic"/>
          <w:sz w:val="20"/>
          <w:szCs w:val="20"/>
          <w:highlight w:val="lightGray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22"/>
          <w:szCs w:val="36"/>
        </w:rPr>
        <w:t>Learner name _____________________Teacher name ________________________Date _____________   Course ___________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2660</wp:posOffset>
            </wp:positionH>
            <wp:positionV relativeFrom="paragraph">
              <wp:posOffset>132715</wp:posOffset>
            </wp:positionV>
            <wp:extent cx="4926330" cy="1681480"/>
            <wp:effectExtent l="0" t="0" r="0" b="0"/>
            <wp:wrapTight wrapText="bothSides">
              <wp:wrapPolygon edited="0">
                <wp:start x="-33" y="0"/>
                <wp:lineTo x="-33" y="21468"/>
                <wp:lineTo x="21600" y="21468"/>
                <wp:lineTo x="21600" y="0"/>
                <wp:lineTo x="-3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1 GRAMMAR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N FROM THE ESOL CORE CURRICUL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213360</wp:posOffset>
            </wp:positionV>
            <wp:extent cx="4686300" cy="457327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7975</wp:posOffset>
            </wp:positionH>
            <wp:positionV relativeFrom="paragraph">
              <wp:posOffset>191770</wp:posOffset>
            </wp:positionV>
            <wp:extent cx="5180965" cy="34956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135</wp:posOffset>
            </wp:positionH>
            <wp:positionV relativeFrom="paragraph">
              <wp:posOffset>101600</wp:posOffset>
            </wp:positionV>
            <wp:extent cx="5457190" cy="410146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284" w:top="539" w:footer="284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02" w:right="539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enjoying the learning? / Any other feedbac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you learnt so far?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made progress from your ai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enjoying the learning? / Any other feedbac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Learner signature:                                                Tutor signature:</w:t>
            </w:r>
          </w:p>
        </w:tc>
      </w:tr>
    </w:tbl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tor signature…………………………………………….. Date 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/ IQA Signature::…………………………………. Date: ………………………………….</w:t>
      </w:r>
    </w:p>
    <w:sectPr>
      <w:headerReference w:type="default" r:id="rId15"/>
      <w:footerReference w:type="default" r:id="rId16"/>
      <w:type w:val="nextPage"/>
      <w:pgSz w:w="11906" w:h="16838"/>
      <w:pgMar w:left="902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720" w:leader="none"/>
      </w:tabs>
      <w:jc w:val="right"/>
      <w:rPr/>
    </w:pPr>
    <w:r>
      <w:rPr/>
      <w:tab/>
      <w:tab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- </w:t>
    </w:r>
    <w:r>
      <w:rPr>
        <w:rStyle w:val="PageNumber"/>
        <w:rFonts w:cs="Comic Sans MS" w:ascii="Comic Sans MS" w:hAnsi="Comic Sans MS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  <w:lang w:val="en-U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  <w:lang w:val="en-US"/>
      </w:rPr>
      <w:t>1</w:t>
    </w:r>
    <w:r>
      <w:rPr>
        <w:rStyle w:val="PageNumber"/>
        <w:sz w:val="20"/>
        <w:szCs w:val="20"/>
        <w:rFonts w:cs="Comic Sans MS" w:ascii="Comic Sans MS" w:hAnsi="Comic Sans MS"/>
        <w:lang w:val="en-U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  <w:lang w:val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ind w:right="360" w:hanging="0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900" w:leader="none"/>
      </w:tabs>
      <w:rPr>
        <w:rFonts w:ascii="Comic Sans MS" w:hAnsi="Comic Sans MS" w:cs="Comic Sans MS"/>
        <w:sz w:val="18"/>
        <w:szCs w:val="18"/>
        <w:lang w:val="en-US"/>
      </w:rPr>
    </w:pPr>
    <w:r>
      <w:rPr>
        <w:rFonts w:cs="Comic Sans MS" w:ascii="Comic Sans MS" w:hAnsi="Comic Sans MS"/>
        <w:sz w:val="18"/>
        <w:szCs w:val="18"/>
        <w:lang w:val="en-US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1 ILP                                                                                          Doc ID:  QA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ESOL L1 ILP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5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J Paillier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72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1 ILP                                                                                          Doc ID:  QA5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1 ILP                                                                                          Doc ID:  QA5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L1 ILP                                                                                          Doc ID:  QA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1" w:leader="none"/>
      </w:tabs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4:00Z</dcterms:created>
  <dc:creator>Authorised User</dc:creator>
  <dc:description/>
  <cp:keywords/>
  <dc:language>en-US</dc:language>
  <cp:lastModifiedBy>Authorised User</cp:lastModifiedBy>
  <cp:lastPrinted>2013-11-04T11:56:00Z</cp:lastPrinted>
  <dcterms:modified xsi:type="dcterms:W3CDTF">2013-12-05T15:04:00Z</dcterms:modified>
  <cp:revision>2</cp:revision>
  <dc:subject/>
  <dc:title/>
</cp:coreProperties>
</file>