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0"/>
        <w:gridCol w:w="284"/>
        <w:gridCol w:w="425"/>
        <w:gridCol w:w="709"/>
        <w:gridCol w:w="992"/>
        <w:gridCol w:w="1133"/>
        <w:gridCol w:w="143"/>
        <w:gridCol w:w="283"/>
        <w:gridCol w:w="142"/>
        <w:gridCol w:w="283"/>
        <w:gridCol w:w="567"/>
        <w:gridCol w:w="1276"/>
        <w:gridCol w:w="127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628650</wp:posOffset>
                  </wp:positionV>
                  <wp:extent cx="202565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Course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2415</wp:posOffset>
                      </wp:positionV>
                      <wp:extent cx="62865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(Option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8.75pt;mso-wrap-distance-left:9.05pt;mso-wrap-distance-right:9.05pt;mso-wrap-distance-top:0pt;mso-wrap-distance-bottom:0pt;margin-top:21.4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Course Title &amp; Venue: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Name of Learner:                                                            Name of Tutor:</w:t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How do you feel about the following statements?</w:t>
            </w:r>
          </w:p>
          <w:p>
            <w:pPr>
              <w:pStyle w:val="Normal"/>
              <w:spacing w:lineRule="auto" w:line="240" w:before="72" w:after="72"/>
              <w:jc w:val="right"/>
              <w:rPr>
                <w:rFonts w:ascii="Century Gothic" w:hAnsi="Century Gothic" w:cs="Century Gothic"/>
                <w:i/>
                <w:i/>
                <w:i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iCs/>
                <w:w w:val="90"/>
                <w:sz w:val="17"/>
                <w:szCs w:val="17"/>
              </w:rPr>
              <w:t>Please tick as appropriat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90"/>
                <w:sz w:val="20"/>
                <w:szCs w:val="20"/>
              </w:rPr>
              <w:t xml:space="preserve">Strongly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90"/>
                <w:sz w:val="20"/>
                <w:szCs w:val="20"/>
              </w:rPr>
              <w:t>Agre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90"/>
                <w:sz w:val="20"/>
                <w:szCs w:val="20"/>
              </w:rPr>
              <w:t>A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90"/>
                <w:sz w:val="20"/>
                <w:szCs w:val="20"/>
              </w:rPr>
              <w:t>Disagre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90"/>
                <w:sz w:val="20"/>
                <w:szCs w:val="20"/>
              </w:rPr>
              <w:t xml:space="preserve">Strongly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Century Gothic" w:hAnsi="Century Gothic" w:cs="Century Gothic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90"/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information I received before starting the course was useful (interviews, discussions, course outline et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ourse is meeting my expectati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initial assessment that I received ensured that I was on the best course for my need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ourse content is interesting and at the right lev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pace of the course is just rig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way the subject is taught is appropriate for 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am getting the help I need in cla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tutor is approachab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tutor gives me constructive feedback on my wor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feel valued as part of the grou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am happy with the support I am getting, the room and equipment (*comment on next pag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am learning well and making good progre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44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am enjoying the cour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Do you feel safe when attending this course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entury Gothic" w:hAnsi="Century Gothic" w:cs="Century Gothic"/>
                <w:spacing w:val="-10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0"/>
                <w:w w:val="90"/>
                <w:sz w:val="20"/>
                <w:szCs w:val="20"/>
              </w:rPr>
              <w:t>Yes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Century Gothic" w:hAnsi="Century Gothic" w:cs="Century Gothic"/>
                <w:spacing w:val="-10"/>
                <w:w w:val="7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10"/>
                <w:w w:val="7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-10"/>
                <w:w w:val="90"/>
                <w:sz w:val="20"/>
                <w:szCs w:val="20"/>
              </w:rPr>
              <w:t>No, why?</w:t>
            </w:r>
            <w:r>
              <w:rPr>
                <w:rFonts w:cs="Century Gothic" w:ascii="Century Gothic" w:hAnsi="Century Gothic"/>
                <w:spacing w:val="-10"/>
                <w:w w:val="73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pacing w:val="-10"/>
                <w:w w:val="73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  <w:softHyphen/>
              <w:softHyphen/>
              <w:softHyphen/>
              <w:t>________________________________________________________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What are you liking MOST about this course?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What are you liking LEAST about this course?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How can we make this course better?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20" w:after="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* If you are not happy with your support, the equipment or room, please give details: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20" w:after="20"/>
              <w:jc w:val="left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General comment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w w:val="90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 xml:space="preserve">Signed – Learner: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0"/>
                <w:sz w:val="21"/>
                <w:szCs w:val="21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27050</wp:posOffset>
                      </wp:positionV>
                      <wp:extent cx="1314450" cy="285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851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lease Turn O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03.5pt;height:22.45pt;mso-wrap-distance-left:9.05pt;mso-wrap-distance-right:9.05pt;mso-wrap-distance-top:0pt;mso-wrap-distance-bottom:0pt;margin-top:41.5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lease Turn O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  <w:szCs w:val="30"/>
              </w:rPr>
              <w:t>About Yo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ttend Cour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115</wp:posOffset>
                      </wp:positionV>
                      <wp:extent cx="13335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aytim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13335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Evening  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970</wp:posOffset>
                      </wp:positionV>
                      <wp:extent cx="13335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ay &amp; Evening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end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115</wp:posOffset>
                      </wp:positionV>
                      <wp:extent cx="133350" cy="125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</wp:posOffset>
                      </wp:positionV>
                      <wp:extent cx="133350" cy="125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emal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970</wp:posOffset>
                      </wp:positionV>
                      <wp:extent cx="133350" cy="125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ransgender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g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70</wp:posOffset>
                      </wp:positionV>
                      <wp:extent cx="13335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6 – 19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810</wp:posOffset>
                      </wp:positionV>
                      <wp:extent cx="13335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0 – 35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13335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6 – 65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540</wp:posOffset>
                      </wp:positionV>
                      <wp:extent cx="133350" cy="1257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5 +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10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thnic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133350" cy="125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English / Welsh / Scottish / Northern Irish / Brit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13335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8145</wp:posOffset>
                      </wp:positionV>
                      <wp:extent cx="133350" cy="1257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1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6850</wp:posOffset>
                      </wp:positionV>
                      <wp:extent cx="133350" cy="1257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5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20115</wp:posOffset>
                      </wp:positionV>
                      <wp:extent cx="133350" cy="1257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72.4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23975</wp:posOffset>
                      </wp:positionV>
                      <wp:extent cx="133350" cy="1257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04.2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54910</wp:posOffset>
                      </wp:positionV>
                      <wp:extent cx="133350" cy="1257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93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00985</wp:posOffset>
                      </wp:positionV>
                      <wp:extent cx="133350" cy="1257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20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97200</wp:posOffset>
                      </wp:positionV>
                      <wp:extent cx="133350" cy="1257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36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Irish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Gypsy or Irish Travell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ite – Any Other White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133350" cy="1257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White and Black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White and Black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133350" cy="1257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White and As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xed – Multiple Ethnic Group – Any Other Mixed / Multiple Ethnic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133350" cy="1257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3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Indi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</wp:posOffset>
                      </wp:positionV>
                      <wp:extent cx="133350" cy="1257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Pakistan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8890</wp:posOffset>
                      </wp:positionV>
                      <wp:extent cx="133350" cy="1257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Bangladeshi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</wp:posOffset>
                      </wp:positionV>
                      <wp:extent cx="133350" cy="1257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Chinese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ian / Asian British – Any Other Asian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 / African / Caribbean / Black British – Afric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 / African / Caribbean / Black British – Caribbean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540</wp:posOffset>
                      </wp:positionV>
                      <wp:extent cx="133350" cy="1257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2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frican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aribbean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lack British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ny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Black/African/Caribbean Background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810</wp:posOffset>
                      </wp:positionV>
                      <wp:extent cx="133350" cy="1257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3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Ethnic Group – Arab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</wp:posOffset>
                      </wp:positionV>
                      <wp:extent cx="133350" cy="1257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6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Ethnic Group – Any Other Ethnic Group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</wp:posOffset>
                      </wp:positionV>
                      <wp:extent cx="133350" cy="1257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7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efer not to answer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o you have a Learning Difficul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495</wp:posOffset>
                      </wp:positionV>
                      <wp:extent cx="133350" cy="1257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8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985</wp:posOffset>
                      </wp:positionV>
                      <wp:extent cx="133350" cy="1257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-0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o you have a Disability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35</wp:posOffset>
                      </wp:positionV>
                      <wp:extent cx="133350" cy="1257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0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</wp:posOffset>
                      </wp:positionV>
                      <wp:extent cx="133350" cy="1257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1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id you have 1:1 support or use any learning support equipment?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90</wp:posOffset>
                      </wp:positionV>
                      <wp:extent cx="133350" cy="1257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2.7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 - Please specify 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133350" cy="1257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tionality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33350" cy="1257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K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</wp:posOffset>
                      </wp:positionV>
                      <wp:extent cx="133350" cy="1257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1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U National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4536" w:leader="none"/>
                <w:tab w:val="left" w:pos="6237" w:leader="none"/>
                <w:tab w:val="left" w:pos="9639" w:leader="none"/>
              </w:tabs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0</wp:posOffset>
                      </wp:positionV>
                      <wp:extent cx="133350" cy="1257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5pt;width:10.4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her Nationality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ank You for completing this form</w:t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 responses will be handled in the strictest confidence</w:t>
            </w:r>
          </w:p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The results will be analysed and used for quality improv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90"/>
          <w:sz w:val="2"/>
          <w:szCs w:val="2"/>
        </w:rPr>
      </w:pPr>
      <w:r>
        <w:rPr>
          <w:rFonts w:cs="Times New Roman" w:ascii="Times New Roman" w:hAnsi="Times New Roman"/>
          <w:w w:val="9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73" w:right="873" w:gutter="0" w:header="425" w:top="873" w:footer="4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512"/>
      <w:gridCol w:w="1763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Issue No: 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4</w:t>
          </w:r>
        </w:p>
      </w:tc>
    </w:tr>
  </w:tbl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tbl>
    <w:tblPr>
      <w:tblW w:w="10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371"/>
      <w:gridCol w:w="190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Issue No: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his is a controlled document. ALL changes MUST be authorised.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Next Review: Jun-13</w:t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Calibri"/>
        <w:sz w:val="16"/>
        <w:szCs w:val="16"/>
      </w:rPr>
      <w:t>On Course Evaluation                                                                                                                                                                                                                     Doc ID: QA02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43"/>
      <w:gridCol w:w="2228"/>
    </w:tblGrid>
    <w:tr>
      <w:trPr>
        <w:trHeight w:val="841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5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sz w:val="28"/>
              <w:szCs w:val="28"/>
            </w:rPr>
            <w:t>On Course Evaluation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oc ID: QA02a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uthor: S Langthorne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Authorised by: R Raven 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Issue Date: 01/08/2013</w:t>
          </w:r>
        </w:p>
      </w:tc>
    </w:tr>
  </w:tbl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3:00Z</dcterms:created>
  <dc:creator>w.stone</dc:creator>
  <dc:description/>
  <cp:keywords/>
  <dc:language>en-US</dc:language>
  <cp:lastModifiedBy>Authorised User</cp:lastModifiedBy>
  <cp:lastPrinted>2013-07-26T12:29:00Z</cp:lastPrinted>
  <dcterms:modified xsi:type="dcterms:W3CDTF">2013-08-08T15:13:00Z</dcterms:modified>
  <cp:revision>2</cp:revision>
  <dc:subject/>
  <dc:title>Course Code:</dc:title>
</cp:coreProperties>
</file>