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276"/>
        <w:gridCol w:w="1275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sz w:val="25"/>
                <w:szCs w:val="25"/>
              </w:rPr>
              <w:t>Course Code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sz w:val="25"/>
                <w:szCs w:val="25"/>
              </w:rPr>
              <w:t>Course Title &amp; Venue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00"/>
              <w:rPr>
                <w:rFonts w:ascii="Century Gothic" w:hAnsi="Century Gothic" w:cs="Century Gothic"/>
                <w:b/>
                <w:b/>
                <w:bCs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sz w:val="25"/>
                <w:szCs w:val="25"/>
              </w:rPr>
              <w:t>Name of Learner:                                           Name of Tut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225</wp:posOffset>
                      </wp:positionV>
                      <wp:extent cx="6286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1.7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>
                <w:rFonts w:ascii="Century Gothic" w:hAnsi="Century Gothic" w:cs="Century Gothic"/>
                <w:i/>
                <w:i/>
                <w:i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6"/>
                <w:szCs w:val="26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6"/>
                <w:szCs w:val="26"/>
              </w:rPr>
              <w:t xml:space="preserve"> the box that shows how you f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3"/>
                <w:szCs w:val="3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2" name="Image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3"/>
                <w:szCs w:val="3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4" name="Image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3"/>
                <w:szCs w:val="3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3"/>
                <w:szCs w:val="3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information I got before I started the course helped 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course is helping me to learn what I n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initial assessment made sure that I was on the best course for my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course is interesting and right for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y tutor goes at my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y tutor helps me in a way that is good for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am getting the help I need in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ask the tutor for help when I need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tutor explains how I can make my work be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feel welcome in the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have the right support in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am learning well and making prog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am enjoying th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o you feel safe during this cour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, why?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-4445</wp:posOffset>
                </wp:positionV>
                <wp:extent cx="1431925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54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Please turn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2.75pt;height:20.05pt;mso-wrap-distance-left:9.05pt;mso-wrap-distance-right:9.05pt;mso-wrap-distance-top:0pt;mso-wrap-distance-bottom:0pt;margin-top:-0.3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Please turn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0545</wp:posOffset>
                  </wp:positionV>
                  <wp:extent cx="328295" cy="41846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017" t="33858" r="73753" b="6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What do you like about this course?               </w:t>
            </w:r>
          </w:p>
          <w:p>
            <w:pPr>
              <w:pStyle w:val="Normal"/>
              <w:spacing w:lineRule="auto" w:line="240" w:before="144" w:after="144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10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44" w:after="144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at do you not like about this course?</w:t>
            </w:r>
          </w:p>
          <w:p>
            <w:pPr>
              <w:pStyle w:val="Normal"/>
              <w:spacing w:lineRule="auto" w:line="240" w:before="144" w:after="144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>How can we make the course better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80" w:after="180"/>
              <w:jc w:val="left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>* If you are not happy with the support you get, the equipment or room, please give detail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>Any other comments:</w:t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 xml:space="preserve">Signed – Learn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20"/>
        <w:gridCol w:w="567"/>
        <w:gridCol w:w="2552"/>
        <w:gridCol w:w="141"/>
        <w:gridCol w:w="284"/>
        <w:gridCol w:w="283"/>
        <w:gridCol w:w="3686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bout Yo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ttend Cour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165</wp:posOffset>
                      </wp:positionV>
                      <wp:extent cx="13335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9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Daytim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13335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Evening  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13335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6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Day &amp; Evening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Gend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3335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133350" cy="1257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0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Fe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3335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Transgender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g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80" w:after="8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280</wp:posOffset>
                      </wp:positionV>
                      <wp:extent cx="133350" cy="1257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6.4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4455</wp:posOffset>
                      </wp:positionV>
                      <wp:extent cx="133350" cy="125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6.6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16 – 19           36 – 65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80" w:after="8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33350" cy="125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115</wp:posOffset>
                      </wp:positionV>
                      <wp:extent cx="13335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20 – 35           65 +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Ethnic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13335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4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English / Welsh / Scottish / Northern Irish / Brit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133350" cy="125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Ir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290</wp:posOffset>
                      </wp:positionV>
                      <wp:extent cx="133350" cy="1257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Gypsy or Irish Travell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0</wp:posOffset>
                      </wp:positionV>
                      <wp:extent cx="13335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Any Other White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305</wp:posOffset>
                      </wp:positionV>
                      <wp:extent cx="133350" cy="1257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White and Black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875</wp:posOffset>
                      </wp:positionV>
                      <wp:extent cx="133350" cy="1257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White and Black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305</wp:posOffset>
                      </wp:positionV>
                      <wp:extent cx="133350" cy="1257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White and As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2225</wp:posOffset>
                      </wp:positionV>
                      <wp:extent cx="133350" cy="1257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Any Other Mixed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480</wp:posOffset>
                      </wp:positionV>
                      <wp:extent cx="133350" cy="1257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4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Ind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845</wp:posOffset>
                      </wp:positionV>
                      <wp:extent cx="133350" cy="1257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Pakistan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495</wp:posOffset>
                      </wp:positionV>
                      <wp:extent cx="133350" cy="1257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Bangladesh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845</wp:posOffset>
                      </wp:positionV>
                      <wp:extent cx="133350" cy="1257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Chine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050</wp:posOffset>
                      </wp:positionV>
                      <wp:extent cx="133350" cy="1257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Any Other Asian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133350" cy="125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 / African / Caribbean / Black British –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575</wp:posOffset>
                      </wp:positionV>
                      <wp:extent cx="133350" cy="1257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 / African / Caribbean / Black British –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5560</wp:posOffset>
                      </wp:positionV>
                      <wp:extent cx="133350" cy="1257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8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fric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Caribbe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 Britis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–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n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Black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2385</wp:posOffset>
                      </wp:positionV>
                      <wp:extent cx="133350" cy="1257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Ethnic Group – Arab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195</wp:posOffset>
                      </wp:positionV>
                      <wp:extent cx="133350" cy="1257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Ethnic Group – Any Other Ethnic Group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0</wp:posOffset>
                      </wp:positionV>
                      <wp:extent cx="133350" cy="1257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refer not to answ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o you have a Learning Difficul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785</wp:posOffset>
                      </wp:positionV>
                      <wp:extent cx="133350" cy="1257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0325</wp:posOffset>
                      </wp:positionV>
                      <wp:extent cx="133350" cy="1257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4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Yes           No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o you have a Disabili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785</wp:posOffset>
                      </wp:positionV>
                      <wp:extent cx="133350" cy="1257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0325</wp:posOffset>
                      </wp:positionV>
                      <wp:extent cx="133350" cy="1257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4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Yes           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id you have 1:1 support or use any   learning support equipment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6355</wp:posOffset>
                      </wp:positionV>
                      <wp:extent cx="133350" cy="1257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6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62230</wp:posOffset>
                      </wp:positionV>
                      <wp:extent cx="133350" cy="1257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4.9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Yes - Please specify                      No ……………………………...........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National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8260</wp:posOffset>
                      </wp:positionV>
                      <wp:extent cx="133350" cy="1257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3.8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K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133350" cy="1257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4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EU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133350" cy="1257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Nationality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Thank You for completing this form</w:t>
            </w:r>
          </w:p>
          <w:p>
            <w:pPr>
              <w:pStyle w:val="TextBody"/>
              <w:spacing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ll responses will be handled in the strictest confidenc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The results will be analysed and used for quality improvemen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73" w:right="873" w:gutter="0" w:header="425" w:top="873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512"/>
      <w:gridCol w:w="1763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No: 1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371"/>
      <w:gridCol w:w="190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No: 1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On Course Evaluation                                                                                                                                                                                                                     Doc ID: QA02b</w: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43"/>
      <w:gridCol w:w="2228"/>
    </w:tblGrid>
    <w:tr>
      <w:trPr>
        <w:trHeight w:val="841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20"/>
              <w:lang w:val="en-US" w:eastAsia="en-US"/>
            </w:rPr>
          </w:pPr>
          <w:r>
            <w:rPr>
              <w:rFonts w:cs="Calibri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49530</wp:posOffset>
                </wp:positionV>
                <wp:extent cx="1816100" cy="571500"/>
                <wp:effectExtent l="0" t="0" r="0" b="0"/>
                <wp:wrapNone/>
                <wp:docPr id="5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6"/>
            </w:rPr>
            <w:t>On Course Evaluation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oc ID: QA02b</w:t>
          </w:r>
        </w:p>
        <w:p>
          <w:pPr>
            <w:pStyle w:val="Header"/>
            <w:rPr/>
          </w:pPr>
          <w:r>
            <w:rPr>
              <w:rFonts w:cs="Calibri"/>
              <w:sz w:val="16"/>
              <w:szCs w:val="16"/>
            </w:rPr>
            <w:t>ESOL &amp; LLDD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uthor: S Langthorne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uthorised by: R Raven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Issue Date:01/08/2013 </w:t>
          </w:r>
        </w:p>
      </w:tc>
    </w:tr>
  </w:tbl>
  <w:p>
    <w:pPr>
      <w:pStyle w:val="Header"/>
      <w:tabs>
        <w:tab w:val="clear" w:pos="4513"/>
        <w:tab w:val="clear" w:pos="9026"/>
        <w:tab w:val="left" w:pos="3840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ambria" w:hAnsi="Cambria" w:cs="Cambria"/>
      <w:b/>
      <w:b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29226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edit(29226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javascript:edit(29226)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8:00Z</dcterms:created>
  <dc:creator>w.stone</dc:creator>
  <dc:description/>
  <cp:keywords/>
  <dc:language>en-US</dc:language>
  <cp:lastModifiedBy>Windows User</cp:lastModifiedBy>
  <cp:lastPrinted>2013-11-14T09:11:00Z</cp:lastPrinted>
  <dcterms:modified xsi:type="dcterms:W3CDTF">2014-07-07T15:20:00Z</dcterms:modified>
  <cp:revision>5</cp:revision>
  <dc:subject/>
  <dc:title>Course Code:</dc:title>
</cp:coreProperties>
</file>