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84"/>
        <w:gridCol w:w="141"/>
        <w:gridCol w:w="851"/>
        <w:gridCol w:w="1276"/>
        <w:gridCol w:w="1275"/>
        <w:gridCol w:w="1276"/>
        <w:gridCol w:w="851"/>
        <w:gridCol w:w="42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28650</wp:posOffset>
                  </wp:positionV>
                  <wp:extent cx="19558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  <w:t>Course Cod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81940</wp:posOffset>
                      </wp:positionV>
                      <wp:extent cx="628650" cy="238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(Optional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18.75pt;mso-wrap-distance-left:9.05pt;mso-wrap-distance-right:9.05pt;mso-wrap-distance-top:0pt;mso-wrap-distance-bottom:0pt;margin-top:22.2pt;mso-position-vertical-relative:text;margin-left:-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(Optiona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  <w:t>Course Title &amp; Venue:</w:t>
            </w:r>
          </w:p>
        </w:tc>
      </w:tr>
      <w:tr>
        <w:trPr>
          <w:trHeight w:val="453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2" w:after="48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  <w:t>Name of Learner:                                                            Name of Tutor: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  <w:t>Start Date of Course:                                                       End Date of Course:</w:t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  <w:t xml:space="preserve">How satisfied are you with ... </w:t>
            </w:r>
            <w:r>
              <w:rPr>
                <w:rFonts w:cs="Century Gothic" w:ascii="Century Gothic" w:hAnsi="Century Gothic"/>
                <w:i/>
                <w:iCs/>
                <w:w w:val="90"/>
                <w:sz w:val="19"/>
                <w:szCs w:val="19"/>
              </w:rPr>
              <w:t>(see belo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Century Gothic" w:hAnsi="Century Gothic" w:cs="Century Gothic"/>
                <w:b/>
                <w:b/>
                <w:bCs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-10"/>
                <w:w w:val="73"/>
                <w:sz w:val="20"/>
                <w:szCs w:val="20"/>
              </w:rPr>
              <w:t>Very Satisfi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Century Gothic" w:hAnsi="Century Gothic" w:cs="Century Gothic"/>
                <w:b/>
                <w:b/>
                <w:bCs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-10"/>
                <w:w w:val="73"/>
                <w:sz w:val="20"/>
                <w:szCs w:val="20"/>
              </w:rPr>
              <w:t>Satisfi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Century Gothic" w:hAnsi="Century Gothic" w:cs="Century Gothic"/>
                <w:b/>
                <w:b/>
                <w:bCs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-10"/>
                <w:w w:val="73"/>
                <w:sz w:val="20"/>
                <w:szCs w:val="20"/>
              </w:rPr>
              <w:t>Dissatisfie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Century Gothic" w:hAnsi="Century Gothic" w:cs="Century Gothic"/>
                <w:b/>
                <w:b/>
                <w:bCs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-10"/>
                <w:w w:val="73"/>
                <w:sz w:val="20"/>
                <w:szCs w:val="20"/>
              </w:rPr>
              <w:t>Very Dissatisfied</w:t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Century Gothic" w:hAnsi="Century Gothic" w:cs="Century Gothic"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w w:val="90"/>
                <w:sz w:val="21"/>
                <w:szCs w:val="21"/>
              </w:rPr>
              <w:t>... learning experience within the classroom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Century Gothic" w:hAnsi="Century Gothic" w:cs="Century Gothic"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w w:val="90"/>
                <w:sz w:val="21"/>
                <w:szCs w:val="21"/>
              </w:rPr>
              <w:t>... quality of the teaching/trainin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Century Gothic" w:hAnsi="Century Gothic" w:cs="Century Gothic"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w w:val="90"/>
                <w:sz w:val="21"/>
                <w:szCs w:val="21"/>
              </w:rPr>
              <w:t>... whole experience (including facilities/communication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Century Gothic" w:hAnsi="Century Gothic" w:cs="Century Gothic"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w w:val="90"/>
                <w:sz w:val="21"/>
                <w:szCs w:val="21"/>
              </w:rPr>
              <w:t>... level of support given in the classroom?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  <w:t>How well did this course meet your expectation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Century Gothic" w:hAnsi="Century Gothic" w:cs="Century Gothic"/>
                <w:b/>
                <w:b/>
                <w:bCs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-10"/>
                <w:w w:val="73"/>
                <w:sz w:val="20"/>
                <w:szCs w:val="20"/>
              </w:rPr>
              <w:t>Strongly Agr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Century Gothic" w:hAnsi="Century Gothic" w:cs="Century Gothic"/>
                <w:b/>
                <w:b/>
                <w:bCs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-10"/>
                <w:w w:val="73"/>
                <w:sz w:val="20"/>
                <w:szCs w:val="20"/>
              </w:rPr>
              <w:t>Ag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Century Gothic" w:hAnsi="Century Gothic" w:cs="Century Gothic"/>
                <w:b/>
                <w:b/>
                <w:bCs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-10"/>
                <w:w w:val="73"/>
                <w:sz w:val="20"/>
                <w:szCs w:val="20"/>
              </w:rPr>
              <w:t>Disagre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Century Gothic" w:hAnsi="Century Gothic" w:cs="Century Gothic"/>
                <w:b/>
                <w:b/>
                <w:bCs/>
                <w:spacing w:val="-10"/>
                <w:w w:val="7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-10"/>
                <w:w w:val="71"/>
                <w:sz w:val="20"/>
                <w:szCs w:val="20"/>
              </w:rPr>
              <w:t>Strongly Disagree</w:t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Century Gothic" w:hAnsi="Century Gothic" w:cs="Century Gothic"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w w:val="90"/>
                <w:sz w:val="21"/>
                <w:szCs w:val="21"/>
              </w:rPr>
              <w:t>My learning programme meets my individual nee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Century Gothic" w:hAnsi="Century Gothic" w:cs="Century Gothic"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w w:val="90"/>
                <w:sz w:val="21"/>
                <w:szCs w:val="21"/>
              </w:rPr>
              <w:t>We had discussions about options re: my next learning st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Century Gothic" w:hAnsi="Century Gothic" w:cs="Century Gothic"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w w:val="90"/>
                <w:sz w:val="21"/>
                <w:szCs w:val="21"/>
              </w:rPr>
              <w:t>I received equal treatment during all classes on my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Century Gothic" w:hAnsi="Century Gothic" w:cs="Century Gothic"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w w:val="90"/>
                <w:sz w:val="21"/>
                <w:szCs w:val="21"/>
              </w:rPr>
              <w:t>I received adequate feedback to my views and com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Century Gothic" w:hAnsi="Century Gothic" w:cs="Century Gothic"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w w:val="90"/>
                <w:sz w:val="21"/>
                <w:szCs w:val="21"/>
              </w:rPr>
              <w:t>I am now more confident in the subject/activ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Century Gothic" w:hAnsi="Century Gothic" w:cs="Century Gothic"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w w:val="90"/>
                <w:sz w:val="21"/>
                <w:szCs w:val="21"/>
              </w:rPr>
              <w:t>The course has given me practical skills to use in the fu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Century Gothic" w:hAnsi="Century Gothic" w:cs="Century Gothic"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  <w:t>Did you feel safe when attending this cours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Century Gothic" w:hAnsi="Century Gothic" w:cs="Century Gothic"/>
                <w:spacing w:val="-10"/>
                <w:w w:val="9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90"/>
                <w:sz w:val="20"/>
                <w:szCs w:val="20"/>
              </w:rPr>
              <w:t>Yes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pacing w:val="-10"/>
                <w:w w:val="73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pacing w:val="-10"/>
                <w:w w:val="90"/>
                <w:sz w:val="20"/>
                <w:szCs w:val="20"/>
              </w:rPr>
              <w:t>No, why?</w:t>
            </w: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pacing w:val="-10"/>
                <w:w w:val="73"/>
                <w:sz w:val="12"/>
                <w:szCs w:val="1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</w:t>
              <w:softHyphen/>
              <w:softHyphen/>
              <w:softHyphen/>
              <w:t>________________________________________________________</w:t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  <w:t>How likely will you undertake further learning in the futur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Century Gothic" w:hAnsi="Century Gothic" w:cs="Century Gothic"/>
                <w:spacing w:val="-10"/>
                <w:w w:val="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80"/>
                <w:sz w:val="20"/>
                <w:szCs w:val="20"/>
              </w:rPr>
              <w:t>Very Like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Century Gothic" w:hAnsi="Century Gothic" w:cs="Century Gothic"/>
                <w:spacing w:val="-10"/>
                <w:w w:val="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80"/>
                <w:sz w:val="20"/>
                <w:szCs w:val="20"/>
              </w:rPr>
              <w:t>Lik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Century Gothic" w:hAnsi="Century Gothic" w:cs="Century Gothic"/>
                <w:spacing w:val="-10"/>
                <w:w w:val="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80"/>
                <w:sz w:val="20"/>
                <w:szCs w:val="20"/>
              </w:rPr>
              <w:t>Unlikel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Century Gothic" w:hAnsi="Century Gothic" w:cs="Century Gothic"/>
                <w:spacing w:val="-10"/>
                <w:w w:val="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80"/>
                <w:sz w:val="20"/>
                <w:szCs w:val="20"/>
              </w:rPr>
              <w:t>Very Unlikely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entury Gothic" w:hAnsi="Century Gothic" w:cs="Century Gothic"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  <w:t xml:space="preserve">If ‘Very likely or Likely’ what will your next step be...?                                                               </w:t>
            </w:r>
            <w:r>
              <w:rPr>
                <w:rFonts w:cs="Century Gothic" w:ascii="Century Gothic" w:hAnsi="Century Gothic"/>
                <w:w w:val="90"/>
                <w:sz w:val="19"/>
                <w:szCs w:val="19"/>
              </w:rPr>
              <w:t xml:space="preserve">Please tick </w:t>
            </w:r>
            <w:r>
              <w:rPr>
                <w:rFonts w:eastAsia="Wingdings" w:cs="Wingdings" w:ascii="Wingdings" w:hAnsi="Wingdings"/>
                <w:w w:val="90"/>
                <w:sz w:val="25"/>
                <w:szCs w:val="24"/>
              </w:rPr>
              <w:t></w:t>
            </w:r>
            <w:r>
              <w:rPr>
                <w:rFonts w:cs="Century Gothic" w:ascii="Century Gothic" w:hAnsi="Century Gothic"/>
                <w:w w:val="90"/>
                <w:sz w:val="19"/>
                <w:szCs w:val="19"/>
              </w:rPr>
              <w:t>all that appl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entury Gothic" w:hAnsi="Century Gothic" w:cs="Century Gothic"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w w:val="90"/>
                <w:sz w:val="21"/>
                <w:szCs w:val="21"/>
              </w:rPr>
              <w:t xml:space="preserve">Continue studying this subject </w:t>
            </w:r>
            <w:r>
              <w:rPr>
                <w:rFonts w:cs="Century Gothic" w:ascii="Century Gothic" w:hAnsi="Century Gothic"/>
                <w:i/>
                <w:iCs/>
                <w:w w:val="90"/>
                <w:sz w:val="19"/>
                <w:szCs w:val="19"/>
              </w:rPr>
              <w:t>(next level)</w:t>
            </w:r>
            <w:r>
              <w:rPr>
                <w:rFonts w:cs="Century Gothic" w:ascii="Century Gothic" w:hAnsi="Century Gothic"/>
                <w:w w:val="90"/>
                <w:sz w:val="19"/>
                <w:szCs w:val="19"/>
              </w:rPr>
              <w:t xml:space="preserve">                            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entury Gothic" w:hAnsi="Century Gothic" w:cs="Century Gothic"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w w:val="90"/>
                <w:sz w:val="21"/>
                <w:szCs w:val="21"/>
                <w:lang w:val="en-US" w:eastAsia="en-US"/>
              </w:rPr>
              <w:t xml:space="preserve">Study with this tutor again </w:t>
            </w:r>
            <w:r>
              <w:rPr>
                <w:rFonts w:cs="Century Gothic" w:ascii="Century Gothic" w:hAnsi="Century Gothic"/>
                <w:i/>
                <w:iCs/>
                <w:w w:val="90"/>
                <w:sz w:val="19"/>
                <w:szCs w:val="19"/>
                <w:lang w:val="en-US" w:eastAsia="en-US"/>
              </w:rPr>
              <w:t>(if possbi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entury Gothic" w:hAnsi="Century Gothic" w:cs="Century Gothic"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w w:val="90"/>
                <w:sz w:val="21"/>
                <w:szCs w:val="21"/>
              </w:rPr>
              <w:t xml:space="preserve">Enrol again with MACLS                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w w:val="90"/>
                <w:sz w:val="21"/>
                <w:szCs w:val="21"/>
              </w:rPr>
              <w:t>Enrol with another College/Training Provi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entury Gothic" w:hAnsi="Century Gothic" w:cs="Century Gothic"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w w:val="90"/>
                <w:sz w:val="21"/>
                <w:szCs w:val="21"/>
              </w:rPr>
              <w:t>Study a different subjec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entury Gothic" w:hAnsi="Century Gothic" w:cs="Century Gothic"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w w:val="90"/>
                <w:sz w:val="21"/>
                <w:szCs w:val="21"/>
              </w:rPr>
              <w:t xml:space="preserve">Study with my child </w:t>
            </w:r>
            <w:r>
              <w:rPr>
                <w:rFonts w:cs="Century Gothic" w:ascii="Century Gothic" w:hAnsi="Century Gothic"/>
                <w:i/>
                <w:iCs/>
                <w:w w:val="90"/>
                <w:sz w:val="19"/>
                <w:szCs w:val="19"/>
              </w:rPr>
              <w:t>(if applicab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w w:val="90"/>
                <w:sz w:val="21"/>
                <w:szCs w:val="21"/>
              </w:rPr>
              <w:t xml:space="preserve">Other: 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  <w:t>What did you like MOST about this course?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  <w:t>What did you like LEAST about this course?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  <w:t>How can we make this course better?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20" w:after="20"/>
              <w:jc w:val="left"/>
              <w:rPr>
                <w:rFonts w:ascii="Century Gothic" w:hAnsi="Century Gothic" w:cs="Century Gothic"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  <w:lang w:val="en-US" w:eastAsia="en-US"/>
              </w:rPr>
              <w:t>* If you were not happy with your support, the equipment or room, please give details: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20" w:after="20"/>
              <w:jc w:val="left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  <w:t>General comments: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170815</wp:posOffset>
                      </wp:positionV>
                      <wp:extent cx="1431925" cy="254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1925" cy="25463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Please turn ov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112.75pt;height:20.05pt;mso-wrap-distance-left:9.05pt;mso-wrap-distance-right:9.05pt;mso-wrap-distance-top:0pt;mso-wrap-distance-bottom:0pt;margin-top:13.45pt;mso-position-vertical-relative:text;margin-left:18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Please turn ov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20" w:after="20"/>
              <w:jc w:val="left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  <w:t xml:space="preserve">Signed – Learner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60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  <w:t>Date: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104"/>
        <w:gridCol w:w="425"/>
        <w:gridCol w:w="2834"/>
        <w:gridCol w:w="426"/>
        <w:gridCol w:w="141"/>
        <w:gridCol w:w="284"/>
        <w:gridCol w:w="3119"/>
      </w:tblGrid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  <w:szCs w:val="30"/>
              </w:rPr>
              <w:t>About You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ttend Course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1115</wp:posOffset>
                      </wp:positionV>
                      <wp:extent cx="133350" cy="1257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2.4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Daytime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5875</wp:posOffset>
                      </wp:positionV>
                      <wp:extent cx="133350" cy="1257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.2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Evening  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3970</wp:posOffset>
                      </wp:positionV>
                      <wp:extent cx="133350" cy="1257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.1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Day &amp; Evening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Gender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1115</wp:posOffset>
                      </wp:positionV>
                      <wp:extent cx="133350" cy="1257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4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Male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6510</wp:posOffset>
                      </wp:positionV>
                      <wp:extent cx="133350" cy="1257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1.3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Female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3970</wp:posOffset>
                      </wp:positionV>
                      <wp:extent cx="133350" cy="1257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1.1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Transgender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ge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6670</wp:posOffset>
                      </wp:positionV>
                      <wp:extent cx="133350" cy="1257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2.1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16 – 19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810</wp:posOffset>
                      </wp:positionV>
                      <wp:extent cx="133350" cy="1257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0.3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20 – 35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905</wp:posOffset>
                      </wp:positionV>
                      <wp:extent cx="133350" cy="1257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0.1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36 – 65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540</wp:posOffset>
                      </wp:positionV>
                      <wp:extent cx="133350" cy="12573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-0.2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65 +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</w:t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thnicity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1590</wp:posOffset>
                      </wp:positionV>
                      <wp:extent cx="133350" cy="12573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.7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White – English / Welsh / Scottish / Northern Irish / British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1430</wp:posOffset>
                      </wp:positionV>
                      <wp:extent cx="133350" cy="12573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0.9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96850</wp:posOffset>
                      </wp:positionV>
                      <wp:extent cx="133350" cy="12573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5.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98145</wp:posOffset>
                      </wp:positionV>
                      <wp:extent cx="133350" cy="12573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31.3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920115</wp:posOffset>
                      </wp:positionV>
                      <wp:extent cx="133350" cy="12573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72.4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323975</wp:posOffset>
                      </wp:positionV>
                      <wp:extent cx="133350" cy="1257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04.2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454910</wp:posOffset>
                      </wp:positionV>
                      <wp:extent cx="133350" cy="1257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93.3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800985</wp:posOffset>
                      </wp:positionV>
                      <wp:extent cx="133350" cy="12573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220.5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997200</wp:posOffset>
                      </wp:positionV>
                      <wp:extent cx="133350" cy="12573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236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White – Irish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White – Gypsy or Irish Traveller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White – Any Other White Background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1270</wp:posOffset>
                      </wp:positionV>
                      <wp:extent cx="133350" cy="12573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-0.1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Mixed – Multiple Ethnic Group – White and Black Caribbean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Mixed – Multiple Ethnic Group – White and Black African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1270</wp:posOffset>
                      </wp:positionV>
                      <wp:extent cx="133350" cy="12573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-0.1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Mixed – Multiple Ethnic Group – White and Asian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Mixed – Multiple Ethnic Group – Any Other Mixed / Multiple Ethnic Background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445</wp:posOffset>
                      </wp:positionV>
                      <wp:extent cx="133350" cy="12573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0.3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sian / Asian British – Indian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70</wp:posOffset>
                      </wp:positionV>
                      <wp:extent cx="133350" cy="12573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0.1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sian / Asian British – Pakistani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8890</wp:posOffset>
                      </wp:positionV>
                      <wp:extent cx="133350" cy="12573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-0.7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sian / Asian British – Bangladeshi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70</wp:posOffset>
                      </wp:positionV>
                      <wp:extent cx="133350" cy="12573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0.1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sian / Asian British – Chinese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sian / Asian British – Any Other Asian Background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Black / African / Caribbean / Black British – African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Black / African / Caribbean / Black British – Caribbean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540</wp:posOffset>
                      </wp:positionV>
                      <wp:extent cx="133350" cy="12573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-0.2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Black</w:t>
            </w:r>
            <w:r>
              <w:rPr>
                <w:rFonts w:cs="Century Gothic" w:ascii="Century Gothic" w:hAnsi="Century Gothic"/>
                <w:sz w:val="12"/>
                <w:szCs w:val="1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/</w:t>
            </w:r>
            <w:r>
              <w:rPr>
                <w:rFonts w:cs="Century Gothic" w:ascii="Century Gothic" w:hAnsi="Century Gothic"/>
                <w:sz w:val="12"/>
                <w:szCs w:val="1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frican</w:t>
            </w:r>
            <w:r>
              <w:rPr>
                <w:rFonts w:cs="Century Gothic" w:ascii="Century Gothic" w:hAnsi="Century Gothic"/>
                <w:sz w:val="12"/>
                <w:szCs w:val="1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/</w:t>
            </w:r>
            <w:r>
              <w:rPr>
                <w:rFonts w:cs="Century Gothic" w:ascii="Century Gothic" w:hAnsi="Century Gothic"/>
                <w:sz w:val="12"/>
                <w:szCs w:val="1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Caribbean</w:t>
            </w:r>
            <w:r>
              <w:rPr>
                <w:rFonts w:cs="Century Gothic" w:ascii="Century Gothic" w:hAnsi="Century Gothic"/>
                <w:sz w:val="12"/>
                <w:szCs w:val="1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/</w:t>
            </w:r>
            <w:r>
              <w:rPr>
                <w:rFonts w:cs="Century Gothic" w:ascii="Century Gothic" w:hAnsi="Century Gothic"/>
                <w:sz w:val="12"/>
                <w:szCs w:val="1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Black British</w:t>
            </w:r>
            <w:r>
              <w:rPr>
                <w:rFonts w:cs="Century Gothic" w:ascii="Century Gothic" w:hAnsi="Century Gothic"/>
                <w:sz w:val="12"/>
                <w:szCs w:val="1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–</w:t>
            </w:r>
            <w:r>
              <w:rPr>
                <w:rFonts w:cs="Century Gothic" w:ascii="Century Gothic" w:hAnsi="Century Gothic"/>
                <w:sz w:val="12"/>
                <w:szCs w:val="1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ny</w:t>
            </w:r>
            <w:r>
              <w:rPr>
                <w:rFonts w:cs="Century Gothic" w:ascii="Century Gothic" w:hAnsi="Century Gothic"/>
                <w:sz w:val="12"/>
                <w:szCs w:val="1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Other Black/African/Caribbean Background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810</wp:posOffset>
                      </wp:positionV>
                      <wp:extent cx="133350" cy="12573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0.3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Other Ethnic Group – Arab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620</wp:posOffset>
                      </wp:positionV>
                      <wp:extent cx="133350" cy="12573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0.6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Other Ethnic Group – Any Other Ethnic Group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9525</wp:posOffset>
                      </wp:positionV>
                      <wp:extent cx="133350" cy="12573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0.7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Prefer not to answer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o you have a Learning Difficulty?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3495</wp:posOffset>
                      </wp:positionV>
                      <wp:extent cx="133350" cy="12573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1.8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Yes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6985</wp:posOffset>
                      </wp:positionV>
                      <wp:extent cx="133350" cy="12573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-0.5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No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o you have a Disability?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3335</wp:posOffset>
                      </wp:positionV>
                      <wp:extent cx="133350" cy="12573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1.0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Yes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270</wp:posOffset>
                      </wp:positionV>
                      <wp:extent cx="133350" cy="12573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1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id you have 1:1 support or use any learning support equipment?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4290</wp:posOffset>
                      </wp:positionV>
                      <wp:extent cx="133350" cy="12573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2.7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Yes - Please specify ………………………………………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985</wp:posOffset>
                      </wp:positionV>
                      <wp:extent cx="133350" cy="12573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0.5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No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Nationality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685</wp:posOffset>
                      </wp:positionV>
                      <wp:extent cx="133350" cy="1257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1.5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UK National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05</wp:posOffset>
                      </wp:positionV>
                      <wp:extent cx="133350" cy="1257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1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EU National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350</wp:posOffset>
                      </wp:positionV>
                      <wp:extent cx="133350" cy="12573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Other Nationality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hank You for completing this form</w:t>
            </w:r>
          </w:p>
          <w:p>
            <w:pPr>
              <w:pStyle w:val="TextBody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ll responses will be handled in the strictest confidence</w:t>
            </w:r>
          </w:p>
          <w:p>
            <w:pPr>
              <w:pStyle w:val="TextBody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</w:rPr>
              <w:t>The results will be analysed and used for quality improvemen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73" w:right="873" w:gutter="0" w:header="425" w:top="873" w:footer="40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ag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of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tbl>
    <w:tblPr>
      <w:tblW w:w="103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7512"/>
      <w:gridCol w:w="1763"/>
    </w:tblGrid>
    <w:tr>
      <w:trPr/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Issue No: 1</w:t>
          </w:r>
        </w:p>
      </w:tc>
      <w:tc>
        <w:tcPr>
          <w:tcW w:w="7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This is a controlled document. ALL changes MUST be authorised.</w:t>
          </w:r>
        </w:p>
      </w:tc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Next Review: Jun-14</w:t>
          </w:r>
        </w:p>
      </w:tc>
    </w:tr>
  </w:tbl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 xml:space="preserve">Pag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16"/>
        <w:szCs w:val="16"/>
      </w:rPr>
      <w:t xml:space="preserve"> of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tbl>
    <w:tblPr>
      <w:tblW w:w="103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7371"/>
      <w:gridCol w:w="1904"/>
    </w:tblGrid>
    <w:tr>
      <w:trPr/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Issue No: 1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This is a controlled document. ALL changes MUST be authorised.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Next Review: Jun-14</w:t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Calibri"/>
        <w:sz w:val="16"/>
        <w:szCs w:val="16"/>
      </w:rPr>
      <w:t>End of Course Evaluation                                                                                                                                                                                                               Doc ID: QA03a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5143"/>
      <w:gridCol w:w="2228"/>
    </w:tblGrid>
    <w:tr>
      <w:trPr>
        <w:trHeight w:val="841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Calibri"/>
            </w:rPr>
          </w:pPr>
          <w:r>
            <w:rPr>
              <w:rFonts w:cs="Calibri"/>
            </w:rPr>
          </w:r>
        </w:p>
      </w:tc>
      <w:tc>
        <w:tcPr>
          <w:tcW w:w="5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bCs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</w:rPr>
          </w:r>
        </w:p>
        <w:p>
          <w:pPr>
            <w:pStyle w:val="Header"/>
            <w:jc w:val="center"/>
            <w:rPr>
              <w:rFonts w:cs="Calibri"/>
              <w:b/>
              <w:b/>
              <w:bCs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bCs/>
              <w:sz w:val="28"/>
              <w:szCs w:val="28"/>
            </w:rPr>
            <w:t>End of Course Evaluation</w:t>
          </w:r>
        </w:p>
      </w:tc>
      <w:tc>
        <w:tcPr>
          <w:tcW w:w="2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Doc ID: QA03a</w:t>
          </w:r>
        </w:p>
        <w:p>
          <w:pPr>
            <w:pStyle w:val="Head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Author: S Langthorne</w:t>
          </w:r>
        </w:p>
        <w:p>
          <w:pPr>
            <w:pStyle w:val="Head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Authorised by: R Raven </w:t>
          </w:r>
        </w:p>
        <w:p>
          <w:pPr>
            <w:pStyle w:val="Head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Issue Date: 01/08/2013</w:t>
          </w:r>
        </w:p>
      </w:tc>
    </w:tr>
  </w:tbl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26:00Z</dcterms:created>
  <dc:creator>w.stone</dc:creator>
  <dc:description/>
  <cp:keywords/>
  <dc:language>en-US</dc:language>
  <cp:lastModifiedBy>Authorised User</cp:lastModifiedBy>
  <cp:lastPrinted>2013-08-07T09:27:00Z</cp:lastPrinted>
  <dcterms:modified xsi:type="dcterms:W3CDTF">2013-08-08T15:26:00Z</dcterms:modified>
  <cp:revision>2</cp:revision>
  <dc:subject/>
  <dc:title>Course Code:</dc:title>
</cp:coreProperties>
</file>