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INDIVIDUAL LEARNING PLAN </w:t>
      </w:r>
    </w:p>
    <w:p>
      <w:pPr>
        <w:pStyle w:val="Heading"/>
        <w:rPr/>
      </w:pPr>
      <w:r>
        <w:rPr/>
        <w:t>5 Session Courses</w:t>
      </w:r>
    </w:p>
    <w:p>
      <w:pPr>
        <w:pStyle w:val="Heading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53"/>
        <w:gridCol w:w="107"/>
        <w:gridCol w:w="112"/>
        <w:gridCol w:w="8"/>
        <w:gridCol w:w="1320"/>
        <w:gridCol w:w="1440"/>
        <w:gridCol w:w="360"/>
        <w:gridCol w:w="540"/>
        <w:gridCol w:w="360"/>
        <w:gridCol w:w="1260"/>
      </w:tblGrid>
      <w:tr>
        <w:trPr>
          <w:trHeight w:val="1837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Course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What is your experience of the course subje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xperience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experience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t of experience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w would you rate your skill level in this area?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lease circle one number on the sca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  1   2   3   4   5   6   7   8   9   10   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 xml:space="preserve">Sometimes your tutor might decide to capture your progress and achievement.  </w:t>
            </w:r>
            <w:r>
              <w:rPr>
                <w:b w:val="false"/>
                <w:bCs w:val="false"/>
                <w:sz w:val="20"/>
              </w:rPr>
              <w:t>Please tick the boxes below to show consent: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I am happy for you to record my voice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None of these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earners Signature</w:t>
            </w: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67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Aims</w:t>
            </w:r>
          </w:p>
          <w:p>
            <w:pPr>
              <w:pStyle w:val="Heading3"/>
              <w:rPr/>
            </w:pPr>
            <w:r>
              <w:rPr/>
              <w:t>(group targe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group during session 1 discuss with the tutor, your main learning objectives for this course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d Point Progress Review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of course achievement review</w:t>
            </w:r>
          </w:p>
        </w:tc>
      </w:tr>
      <w:tr>
        <w:trPr>
          <w:trHeight w:val="146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 yet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xample:  Write here one of the learning outcomes that are SMAR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36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</w:rPr>
              <w:t>07/02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36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/07/14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l Targe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your personal targets here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 Point Progress Review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es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progress yet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 Point Learner/Tutor Feedbac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How to further improve your skills </w:t>
            </w:r>
            <w:r>
              <w:rPr>
                <w:rFonts w:cs="Arial" w:ascii="Arial" w:hAnsi="Arial"/>
              </w:rPr>
              <w:t>(what does this learner need to do to take these skills forward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7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Learner’s signatu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/>
            </w:pPr>
            <w:r>
              <w:rPr/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Tutor’s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/>
            </w:pPr>
            <w:r>
              <w:rPr/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2835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ndividual Learning Plan (ILP) 5 Session Courses                                                                                                                        Doc ID: QA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5215"/>
      <w:gridCol w:w="2880"/>
    </w:tblGrid>
    <w:tr>
      <w:trPr/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81100" cy="4572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5 Session Cours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1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: S Langthorne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4:00Z</dcterms:created>
  <dc:creator>Authorised User</dc:creator>
  <dc:description/>
  <cp:keywords/>
  <dc:language>en-US</dc:language>
  <cp:lastModifiedBy>Authorised User</cp:lastModifiedBy>
  <cp:lastPrinted>2013-09-10T15:13:00Z</cp:lastPrinted>
  <dcterms:modified xsi:type="dcterms:W3CDTF">2013-11-04T11:34:00Z</dcterms:modified>
  <cp:revision>2</cp:revision>
  <dc:subject/>
  <dc:title>Individual Learning Plan</dc:title>
</cp:coreProperties>
</file>