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 Name ……………………………………………………………   Course Code ………………….  Tutor ………………………………………………………………………</w:t>
      </w:r>
    </w:p>
    <w:p>
      <w:pPr>
        <w:pStyle w:val="Normal"/>
        <w:tabs>
          <w:tab w:val="clear" w:pos="720"/>
          <w:tab w:val="left" w:pos="4447" w:leader="none"/>
        </w:tabs>
        <w:ind w:firstLine="36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4"/>
        <w:gridCol w:w="624"/>
        <w:gridCol w:w="624"/>
        <w:gridCol w:w="624"/>
        <w:gridCol w:w="624"/>
        <w:gridCol w:w="624"/>
        <w:gridCol w:w="624"/>
        <w:gridCol w:w="624"/>
        <w:gridCol w:w="794"/>
        <w:gridCol w:w="794"/>
        <w:gridCol w:w="624"/>
        <w:gridCol w:w="624"/>
        <w:gridCol w:w="624"/>
        <w:gridCol w:w="624"/>
        <w:gridCol w:w="624"/>
        <w:gridCol w:w="1872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ease circle …   Term  1     2     3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oup Learning Outcome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h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/ Fail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vidual Learning Outcome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arner Nam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entified Concerns</w:t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se / Outcome Result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</wp:posOffset>
              </wp:positionH>
              <wp:positionV relativeFrom="paragraph">
                <wp:posOffset>-313055</wp:posOffset>
              </wp:positionV>
              <wp:extent cx="974788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88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w w:val="90"/>
                            </w:rPr>
                            <w:t xml:space="preserve">Tutor: </w:t>
                          </w:r>
                          <w:r>
                            <w:rPr>
                              <w:rFonts w:cs="Century Gothic" w:ascii="Century Gothic" w:hAnsi="Century Gothic"/>
                              <w:w w:val="90"/>
                            </w:rPr>
                            <w:t xml:space="preserve">During the course, fill in the date when a student has achieved each of the intended learning outcomes (where a student has not achieved their intended learning outcomes by the end of the course, please leave the box blank).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w w:val="90"/>
                            </w:rPr>
                            <w:t>The completed form should be passed to your Curriculum Manager at the end of the cours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7.55pt;height:36pt;mso-wrap-distance-left:9.05pt;mso-wrap-distance-right:9.05pt;mso-wrap-distance-top:0pt;mso-wrap-distance-bottom:0pt;margin-top:-24.65pt;mso-position-vertical-relative:text;margin-left:-6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w w:val="90"/>
                      </w:rPr>
                      <w:t xml:space="preserve">Tutor: </w:t>
                    </w:r>
                    <w:r>
                      <w:rPr>
                        <w:rFonts w:cs="Century Gothic" w:ascii="Century Gothic" w:hAnsi="Century Gothic"/>
                        <w:w w:val="90"/>
                      </w:rPr>
                      <w:t xml:space="preserve">During the course, fill in the date when a student has achieved each of the intended learning outcomes (where a student has not achieved their intended learning outcomes by the end of the course, please leave the box blank). </w:t>
                    </w:r>
                    <w:r>
                      <w:rPr>
                        <w:rFonts w:cs="Century Gothic" w:ascii="Century Gothic" w:hAnsi="Century Gothic"/>
                        <w:b/>
                        <w:w w:val="90"/>
                      </w:rPr>
                      <w:t>The completed form should be passed to your Curriculum Manager at the end of the course.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3"/>
      <w:gridCol w:w="4723"/>
      <w:gridCol w:w="5971"/>
    </w:tblGrid>
    <w:tr>
      <w:trPr/>
      <w:tc>
        <w:tcPr>
          <w:tcW w:w="4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5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541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his is a controlled document. ALL changes MUST be authorised.</w:t>
          </w:r>
        </w:p>
      </w:tc>
    </w:tr>
  </w:tbl>
  <w:p>
    <w:pPr>
      <w:pStyle w:val="Footer"/>
      <w:jc w:val="right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1057"/>
      <w:gridCol w:w="1984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4450</wp:posOffset>
                </wp:positionV>
                <wp:extent cx="13716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TUDENT ACHIEVEMENT RECOR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152650</wp:posOffset>
                    </wp:positionH>
                    <wp:positionV relativeFrom="paragraph">
                      <wp:posOffset>156210</wp:posOffset>
                    </wp:positionV>
                    <wp:extent cx="2585085" cy="23749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85085" cy="237490"/>
                            </a:xfrm>
                            <a:prstGeom prst="rect"/>
                            <a:solidFill>
                              <a:srgbClr val="C6D9F1">
                                <a:alpha val="9900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22"/>
                                    <w:szCs w:val="22"/>
                                  </w:rPr>
                                  <w:t>Academic Year:……………………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6D9F1" strokecolor="#000000" strokeweight="0pt" style="position:absolute;rotation:-0;width:203.55pt;height:18.7pt;mso-wrap-distance-left:9.05pt;mso-wrap-distance-right:9.05pt;mso-wrap-distance-top:0pt;mso-wrap-distance-bottom:0pt;margin-top:12.3pt;mso-position-vertical-relative:text;margin-left:169.5pt;mso-position-horizontal-relative:text">
                    <v:fill opacity="64879.65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Academic Year:……………………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1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8/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7:00Z</dcterms:created>
  <dc:creator>ACC Colchester</dc:creator>
  <dc:description/>
  <cp:keywords/>
  <dc:language>en-US</dc:language>
  <cp:lastModifiedBy>Authorised User</cp:lastModifiedBy>
  <cp:lastPrinted>2013-09-04T15:58:00Z</cp:lastPrinted>
  <dcterms:modified xsi:type="dcterms:W3CDTF">2013-09-04T15:07:00Z</dcterms:modified>
  <cp:revision>2</cp:revision>
  <dc:subject/>
  <dc:title>The Adult Community College, Colchester, Measuring Achievement of Non-accredited Learning, Case Study:</dc:title>
</cp:coreProperties>
</file>