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pro-forma electronically in the first instance and update manually in contrasting i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53"/>
        <w:gridCol w:w="2244"/>
        <w:gridCol w:w="6608"/>
      </w:tblGrid>
      <w:tr>
        <w:trPr>
          <w:trHeight w:val="4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 title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53"/>
        <w:gridCol w:w="2244"/>
        <w:gridCol w:w="2202"/>
        <w:gridCol w:w="2203"/>
        <w:gridCol w:w="22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utor name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Start date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 date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53"/>
        <w:gridCol w:w="2244"/>
        <w:gridCol w:w="2202"/>
        <w:gridCol w:w="2203"/>
        <w:gridCol w:w="22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ourse level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  1  2  3  4  5  mixed ability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LH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rs per week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53"/>
        <w:gridCol w:w="2244"/>
        <w:gridCol w:w="2202"/>
        <w:gridCol w:w="2203"/>
        <w:gridCol w:w="22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Qualification ai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warding Org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f applicabl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14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itial Assessme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how is initial assessment carried out for each learner?) Please be explic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.g. pre-course assessment, literacy and/or numeracy screening, pre-course meeting, questionnaire for learners to complete, individual IAG interview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14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ey Study Skills: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Which study/additional skills are embedded throughout the </w:t>
            </w:r>
            <w:r>
              <w:rPr>
                <w:rFonts w:cs="Arial" w:ascii="Arial" w:hAnsi="Arial"/>
                <w:sz w:val="20"/>
                <w:u w:val="single"/>
              </w:rPr>
              <w:t>course</w:t>
            </w:r>
            <w:r>
              <w:rPr>
                <w:rFonts w:cs="Arial" w:ascii="Arial" w:hAnsi="Arial"/>
                <w:sz w:val="20"/>
              </w:rPr>
              <w:t xml:space="preserve"> e.g. literacy/numeracy, ICT, time management, prioritising, research, note taking, portfolio building, communications skills etc)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94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oting Equality and Diversity (throughout the cours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y specific examples in your topics from the seven strands: age, disability, race, religion or belief, sex, sexual orientation, transgender which raise learners’ awareness of differences or discrimination among people and are opportunities to discuss &amp; promote understanding and respect. Be specific to your topic and subject e.g. ’ Biology – explore the shortage of bone marrow donors in BME groups’, Business studies ‘Choose 2 firms led by women’, IT ‘Design a web-page with accessibility options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259" w:gutter="0" w:header="360" w:top="416" w:footer="46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lease complete the form 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30"/>
        <w:gridCol w:w="5982"/>
        <w:gridCol w:w="402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/da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 Topi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s/resourc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tab key</w:t>
      </w:r>
      <w:r>
        <w:rPr>
          <w:rFonts w:cs="Arial" w:ascii="Arial" w:hAnsi="Arial"/>
        </w:rPr>
        <w:t xml:space="preserve"> to insert additional rows and continue for the total number of weeks that the course is scheduled to run.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259" w:gutter="0" w:header="360" w:top="416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10089"/>
      <w:gridCol w:w="2409"/>
    </w:tblGrid>
    <w:tr>
      <w:trPr/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bookmarkStart w:id="0" w:name="_GoBack"/>
          <w:bookmarkEnd w:id="0"/>
          <w:r>
            <w:rPr>
              <w:sz w:val="48"/>
              <w:szCs w:val="48"/>
            </w:rPr>
            <w:t>Scheme of Work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15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10089"/>
      <w:gridCol w:w="2409"/>
    </w:tblGrid>
    <w:tr>
      <w:trPr/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70000" cy="34290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Scheme of Work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15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0:00Z</dcterms:created>
  <dc:creator>Authorised User</dc:creator>
  <dc:description/>
  <cp:keywords/>
  <dc:language>en-US</dc:language>
  <cp:lastModifiedBy>Authorised User</cp:lastModifiedBy>
  <cp:lastPrinted>2013-08-08T14:19:00Z</cp:lastPrinted>
  <dcterms:modified xsi:type="dcterms:W3CDTF">2013-08-15T13:30:00Z</dcterms:modified>
  <cp:revision>2</cp:revision>
  <dc:subject/>
  <dc:title>Scheme of work for:</dc:title>
</cp:coreProperties>
</file>