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499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20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2"/>
              <w:rPr/>
            </w:pPr>
            <w:r>
              <w:rPr/>
              <w:t>Conten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Learner Deta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Safeguarding and H&amp;S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Scheme of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Lesson Pl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Assessment &amp; Records of Learner Prog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Attendance Follow Up Reco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Information, Advice &amp; Guidance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 Information Sh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ourse Framework Documents e.g. Syllabus or other Spec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ion Charts or Pathw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of IAG Activity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On Course Evaluation Form Exam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nd of Course Evaluation Form Exam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Additional Support for Learners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 for 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ance on Discretionary Learner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Discretionary Learner Sup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 CP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To inclu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Peer Observ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Observation Reco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PD Record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246.55pt,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 PRED 5 Course Analysis Sh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6"/>
      <w:gridCol w:w="283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ssue No: 1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ext Review: Sep-14</w:t>
          </w:r>
        </w:p>
      </w:tc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690"/>
      <w:gridCol w:w="2840"/>
    </w:tblGrid>
    <w:tr>
      <w:trPr>
        <w:trHeight w:val="711" w:hRule="atLeast"/>
      </w:trPr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1143000" cy="457200"/>
                <wp:effectExtent l="0" t="0" r="0" b="0"/>
                <wp:wrapNone/>
                <wp:docPr id="2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ourse File – Contents Page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16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9:00Z</dcterms:created>
  <dc:creator>Authorised User</dc:creator>
  <dc:description/>
  <cp:keywords/>
  <dc:language>en-US</dc:language>
  <cp:lastModifiedBy>Authorised User</cp:lastModifiedBy>
  <cp:lastPrinted>2013-10-08T09:15:00Z</cp:lastPrinted>
  <dcterms:modified xsi:type="dcterms:W3CDTF">2013-10-08T08:24:00Z</dcterms:modified>
  <cp:revision>9</cp:revision>
  <dc:subject/>
  <dc:title>1</dc:title>
</cp:coreProperties>
</file>