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&amp; SAFETY CHECKLIST FOR ALL VENUES</w:t>
      </w:r>
    </w:p>
    <w:p>
      <w:pPr>
        <w:pStyle w:val="TextBody"/>
        <w:rPr>
          <w:sz w:val="22"/>
        </w:rPr>
      </w:pPr>
      <w:r>
        <w:rPr>
          <w:sz w:val="22"/>
        </w:rPr>
        <w:t>This list is intended as a guide/prompt only.  There will be other items to be checked depending on the type of activity for the venu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Visit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ed By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Representatives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y Contact N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MEDWAY COUNCIL Premi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are using a property that is not owned by Medway Council you must obtain a copy of the current public liability insurance before the class starts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ilding/Roo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en a copy of the building fire risk assessment, including Medway Council properties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ructure of the room soun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heating and ventilation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om an appropriate size for the number of learner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natural daylight, is there adequate lighting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get ventilation in the room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electrics appear sound?   (i.e. no broken switches, sockets etc).  Are all cables tied back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oom itself clean and tidy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thing stored in such a way that it could create a hazar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gangways clear to allow free movement?  No trip hazard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dequate signage regarding emergency procedures, phone, first aid etc?  If not how are you going to inform staff and learners?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fire exits are ther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fire exits adequately signed, clear of obstructions and unlocke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where the meeting point i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ppropriate fire extinguishers available and been checked within the last yea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be responsible for the site and how can they be contacted when the class is in session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phone available for emergencie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first aid kit availabl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first aide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accessibility arrangement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the Class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taking any equipment to use at the venue?  If this equipment is electrical does it have a current PAT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equipment heavy?  How are you going to move i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equipment is to be used by the learners, has the tutor been trained in its use and will the tutor train the learner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ubstances or materials subject to COSHH going to be used in class?  How will these be transported and store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these substances be replaced by other non-toxic materials?  If not has COSHH been obtained for the tuto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particular hazards in the venue e.g. Kitchen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using the venue’s equipment?  Is it safe and have they agreed to its us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fuel is use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ctivity is physical, is the room suitable and clear of floor obstruction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toilets, are they suitable for adults and the number of learners?  Is there an accessible toilet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learners park on site?  If not is there parking nearby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learners obtain refreshments on site?  Will they be able to consume hot drinks where they buy them to avoid walking and spillag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285"/>
    </w:tblGrid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3"/>
      <w:gridCol w:w="4285"/>
    </w:tblGrid>
    <w:tr>
      <w:trPr/>
      <w:tc>
        <w:tcPr>
          <w:tcW w:w="4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ealth &amp; Safety Checklist for all Venues                                                                        Doc ID: QA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241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Health &amp; Safety Checklist – All Venue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Authorised User</dc:creator>
  <dc:description/>
  <cp:keywords/>
  <dc:language>en-US</dc:language>
  <cp:lastModifiedBy>Authorised User</cp:lastModifiedBy>
  <cp:lastPrinted>2013-08-21T08:47:00Z</cp:lastPrinted>
  <dcterms:modified xsi:type="dcterms:W3CDTF">2013-08-21T08:09:00Z</dcterms:modified>
  <cp:revision>4</cp:revision>
  <dc:subject/>
  <dc:title>HEALTH &amp; SAFETY CHECKLIST FOR ALL VENUES</dc:title>
</cp:coreProperties>
</file>