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95B3D7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upported Learning  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dential Initial Assess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 xml:space="preserve">                                     Date of birt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 (Home/ Residential Hom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No: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ager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Worker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Contact Name: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ergency Contact Tel N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and Environmenta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ividual characteristics, experience and abilities.  Familiarity with the environment.  Past experiences.  Learner’s capacity or willingness to communic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ing Learner’s Active Involv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hare own interests and aspirations.  Past achievements.  How s/he prefers to learn.   Current capabilities, current indicators e.g., sample of a picture s/he has recently draw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aches to learning/preferred means of commun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es the learner understand and able to follow instructions?  What the learner can do without support.  How long s/he can concentrate on a given task?   Transferability of a task?  How the learner responds to different types of situation e.g., change of ro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 Nee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vel of support needed to undertake/complete tasks.  Specific needs -  equipment or resources.  Preferred learning environment e.g., quiet, bustling atmosphere.  Kinds of prompts - (spoken, visual, physical).  Preference to receive feedbac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staff/peers s/he prefers to work w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he learner responds to light, sounds, touch, taste, room temper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ds to proximity of others.  Which methods of communication ar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ds to other contexts e.g., using the cantee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&amp; Safet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s the learner on medicati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personal and health issues information sh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levant 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 provided with summary of above  - 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Subject Assessment  - As appropri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nitial literacy assessment comple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0" w:name="__Fieldmark__0_3433808555"/>
      <w:bookmarkStart w:id="1" w:name="__Fieldmark__0_3433808555"/>
      <w:bookmarkEnd w:id="1"/>
      <w:r/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nitial numeracy assessment complet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33808555"/>
      <w:bookmarkStart w:id="3" w:name="__Fieldmark__1_3433808555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essment completed 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reviewed (terml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90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2846"/>
      <w:gridCol w:w="2838"/>
    </w:tblGrid>
    <w:tr>
      <w:trPr/>
      <w:tc>
        <w:tcPr>
          <w:tcW w:w="2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t>Issue No: 1</w:t>
          </w:r>
        </w:p>
      </w:tc>
      <w:tc>
        <w:tcPr>
          <w:tcW w:w="2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Next Review: Sep-14</w:t>
          </w:r>
        </w:p>
      </w:tc>
      <w:tc>
        <w:tcPr>
          <w:tcW w:w="2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Page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3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 xml:space="preserve"> of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3</w:t>
          </w:r>
          <w:r>
            <w:rPr>
              <w:sz w:val="12"/>
              <w:szCs w:val="12"/>
            </w:rPr>
            <w:fldChar w:fldCharType="end"/>
          </w:r>
        </w:p>
      </w:tc>
    </w:tr>
    <w:tr>
      <w:trPr/>
      <w:tc>
        <w:tcPr>
          <w:tcW w:w="85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his is a controlled document. ALL changes MUST be authorized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2846"/>
      <w:gridCol w:w="2838"/>
    </w:tblGrid>
    <w:tr>
      <w:trPr/>
      <w:tc>
        <w:tcPr>
          <w:tcW w:w="2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t>Issue No: 1</w:t>
          </w:r>
        </w:p>
      </w:tc>
      <w:tc>
        <w:tcPr>
          <w:tcW w:w="2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Next Review: Sep-14</w:t>
          </w:r>
        </w:p>
      </w:tc>
      <w:tc>
        <w:tcPr>
          <w:tcW w:w="2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Page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1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 xml:space="preserve"> of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3</w:t>
          </w:r>
          <w:r>
            <w:rPr>
              <w:sz w:val="12"/>
              <w:szCs w:val="12"/>
            </w:rPr>
            <w:fldChar w:fldCharType="end"/>
          </w:r>
        </w:p>
      </w:tc>
    </w:tr>
    <w:tr>
      <w:trPr/>
      <w:tc>
        <w:tcPr>
          <w:tcW w:w="85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his is a controlled document. ALL changes MUST be authoriz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LLDD Initial Assessment                                                                                            Doc ID: QA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9"/>
      <w:gridCol w:w="4972"/>
      <w:gridCol w:w="1861"/>
    </w:tblGrid>
    <w:tr>
      <w:trPr>
        <w:trHeight w:val="711" w:hRule="atLeast"/>
      </w:trPr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967740" cy="39116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28"/>
            </w:rPr>
          </w:pPr>
          <w:r>
            <w:rPr>
              <w:rFonts w:cs="Arial" w:ascii="Arial" w:hAnsi="Arial"/>
              <w:b/>
              <w:bCs/>
              <w:sz w:val="32"/>
              <w:szCs w:val="28"/>
            </w:rPr>
            <w:t>LLDD Initial Assessment</w:t>
          </w:r>
        </w:p>
      </w:tc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Doc ID: QA23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Author: S Langthorne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Approved by: R Raven 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9:00Z</dcterms:created>
  <dc:creator>Gary Bassett</dc:creator>
  <dc:description/>
  <cp:keywords/>
  <dc:language>en-US</dc:language>
  <cp:lastModifiedBy>Authorised User</cp:lastModifiedBy>
  <cp:lastPrinted>2013-08-29T10:15:00Z</cp:lastPrinted>
  <dcterms:modified xsi:type="dcterms:W3CDTF">2013-09-05T13:31:00Z</dcterms:modified>
  <cp:revision>12</cp:revision>
  <dc:subject/>
  <dc:title>Learning for Living and Work   (Supported Learning)</dc:title>
</cp:coreProperties>
</file>