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MEDWAY COUNCIL RISK ASSESSMENT — PART 1</w:t>
      </w:r>
    </w:p>
    <w:tbl>
      <w:tblPr>
        <w:tblW w:w="4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243"/>
      </w:tblGrid>
      <w:tr>
        <w:trPr/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al No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/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mises: Gillingham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ork activity: Carrying hotdrinks on stairs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essor: Jerri Burden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: 24/3/14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ployees considered: volunteers and staff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-employees affected: learners and visitors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ut of hours:               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ulnerable persons: learners and visitors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Verdana" w:ascii="Verdana" w:hAnsi="Verdana"/>
                <w:sz w:val="18"/>
              </w:rPr>
              <w:t xml:space="preserve">Hazard:   Carrying of several  hot drinks  on stairs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Verdana" w:ascii="Verdana" w:hAnsi="Verdana"/>
                <w:sz w:val="18"/>
              </w:rPr>
              <w:t xml:space="preserve">Existing controls:  None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Verdana" w:ascii="Verdana" w:hAnsi="Verdana"/>
                <w:sz w:val="18"/>
              </w:rPr>
              <w:t>Do these suffice:          No       YES/NO/PARTIALLY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Verdana" w:ascii="Verdana" w:hAnsi="Verdana"/>
                <w:sz w:val="18"/>
              </w:rPr>
              <w:t xml:space="preserve">Do specific Regulations apply?  If so, what are they?          N/A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e they being applied?       YES/NO/PARTIALLY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Verdana" w:ascii="Verdana" w:hAnsi="Verdana"/>
                <w:sz w:val="18"/>
              </w:rPr>
              <w:t>Further controls required:  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 xml:space="preserve"> person to ensure stairs are clear and free of traffic prior to travel on stairs. Required at each flight. Tray to be utilised. No more than 6 hot drinks on the tray. Not to be carried out at busy periods.                                                                                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whom?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when?</w:t>
            </w:r>
          </w:p>
        </w:tc>
      </w:tr>
      <w:tr>
        <w:trPr>
          <w:cantSplit w:val="true"/>
        </w:trPr>
        <w:tc>
          <w:tcPr>
            <w:tcW w:w="9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view date:                                                                            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ed: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MEDWAY COUNCIL RISK ASSESSMENT – PART 2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4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289"/>
        <w:gridCol w:w="1948"/>
        <w:gridCol w:w="5159"/>
      </w:tblGrid>
      <w:tr>
        <w:trPr>
          <w:cantSplit w:val="true"/>
        </w:trPr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al Number</w:t>
            </w:r>
          </w:p>
        </w:tc>
        <w:tc>
          <w:tcPr>
            <w:tcW w:w="4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this Assessment</w:t>
            </w:r>
          </w:p>
        </w:tc>
      </w:tr>
      <w:tr>
        <w:trPr>
          <w:trHeight w:val="566" w:hRule="atLeast"/>
          <w:cantSplit w:val="true"/>
        </w:trPr>
        <w:tc>
          <w:tcPr>
            <w:tcW w:w="7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e / Location:</w:t>
            </w:r>
          </w:p>
        </w:tc>
        <w:tc>
          <w:tcPr>
            <w:tcW w:w="7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ty / Situation: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4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17"/>
        <w:gridCol w:w="617"/>
        <w:gridCol w:w="617"/>
        <w:gridCol w:w="617"/>
        <w:gridCol w:w="618"/>
        <w:gridCol w:w="618"/>
        <w:gridCol w:w="618"/>
        <w:gridCol w:w="1870"/>
        <w:gridCol w:w="618"/>
        <w:gridCol w:w="618"/>
        <w:gridCol w:w="618"/>
        <w:gridCol w:w="649"/>
        <w:gridCol w:w="649"/>
        <w:gridCol w:w="649"/>
        <w:gridCol w:w="2284"/>
      </w:tblGrid>
      <w:tr>
        <w:trPr>
          <w:cantSplit w:val="true"/>
        </w:trPr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>Hazards Identified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 xml:space="preserve">Persons at risk </w:t>
            </w:r>
            <w:r>
              <w:rPr>
                <w:rFonts w:cs="Verdana" w:ascii="Verdana" w:hAnsi="Verdana"/>
                <w:sz w:val="22"/>
              </w:rPr>
              <w:t>(tick all that apply)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>Existing Controls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>Severity of harm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>Likelihood/ Probability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>Risk Level, Action &amp; Timetable</w:t>
            </w:r>
          </w:p>
        </w:tc>
      </w:tr>
      <w:tr>
        <w:trPr>
          <w:trHeight w:val="1367" w:hRule="atLeast"/>
          <w:cantSplit w:val="true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ploye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oung Peop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ectant / New Mother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acto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e Use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ral Publi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sitors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lightly Harmf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rmf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remely Harmfu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kel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likel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ghly Unlikely</w:t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ips and fal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n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mediate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ald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n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mediate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4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3007"/>
        <w:gridCol w:w="2950"/>
      </w:tblGrid>
      <w:tr>
        <w:trPr>
          <w:cantSplit w:val="true"/>
        </w:trPr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gn &amp;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nt Name:   Jerri Burden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:23/3/14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fo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view: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>
          <w:trHeight w:val="602" w:hRule="atLeast"/>
        </w:trPr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WAY COUNCIL RISK ASSESSMENT – PART 3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CTION SHEET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  <w:gridCol w:w="2315"/>
        <w:gridCol w:w="2129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ENTS / ACTION REQUIR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SCA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 RESPONSIBLE</w:t>
            </w:r>
          </w:p>
        </w:tc>
      </w:tr>
      <w:tr>
        <w:trPr>
          <w:trHeight w:val="1333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2nd person required to ensure stairs are clear and free of traffic prior to travel on stairs.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Required at each flight.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Tray to be utilised.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No more than 6 hot drinks on the tray.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Not to be carried out at busy periods.                                                                       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mmedia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lass tutors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acilities Managers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rinks machine to be invested in and installed on ground floor of premises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 month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anife Dacosta</w:t>
            </w:r>
          </w:p>
        </w:tc>
      </w:tr>
      <w:tr>
        <w:trPr>
          <w:trHeight w:val="702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BalloonTex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4284"/>
      </w:tblGrid>
      <w:tr>
        <w:trPr>
          <w:trHeight w:val="57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ED: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4"/>
      <w:gridCol w:w="2954"/>
      <w:gridCol w:w="2954"/>
    </w:tblGrid>
    <w:tr>
      <w:trPr/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88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zed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4"/>
      <w:gridCol w:w="2954"/>
      <w:gridCol w:w="2954"/>
    </w:tblGrid>
    <w:tr>
      <w:trPr/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88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zed.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4"/>
      <w:gridCol w:w="2954"/>
      <w:gridCol w:w="2954"/>
    </w:tblGrid>
    <w:tr>
      <w:trPr/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88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z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5284"/>
      <w:gridCol w:w="2152"/>
    </w:tblGrid>
    <w:tr>
      <w:trPr/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Risk Assessment Form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24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H Treay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5284"/>
      <w:gridCol w:w="2152"/>
    </w:tblGrid>
    <w:tr>
      <w:trPr/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Risk Assessment Form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24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H Treay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4811"/>
      <w:gridCol w:w="1897"/>
    </w:tblGrid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Risk Assessment Form</w:t>
          </w:r>
        </w:p>
      </w:tc>
      <w:tc>
        <w:tcPr>
          <w:tcW w:w="1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24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2:00Z</dcterms:created>
  <dc:creator>Authorised User</dc:creator>
  <dc:description/>
  <cp:keywords/>
  <dc:language>en-US</dc:language>
  <cp:lastModifiedBy>burden, geraldine</cp:lastModifiedBy>
  <cp:lastPrinted>2013-09-12T12:42:00Z</cp:lastPrinted>
  <dcterms:modified xsi:type="dcterms:W3CDTF">2014-03-24T12:31:00Z</dcterms:modified>
  <cp:revision>5</cp:revision>
  <dc:subject/>
  <dc:title>MEDWAY COUNCIL RISK ASSESSMENT — PART 1</dc:title>
</cp:coreProperties>
</file>