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vel 1 Award in British Sig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NDIVIDUAL LEARNING PLAN (ILP)</w:t>
      </w:r>
    </w:p>
    <w:p>
      <w:pPr>
        <w:pStyle w:val="Heading"/>
        <w:rPr>
          <w:sz w:val="28"/>
        </w:rPr>
      </w:pPr>
      <w:r>
        <w:rPr>
          <w:sz w:val="28"/>
        </w:rPr>
        <w:t>Accredited Cours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180"/>
        <w:gridCol w:w="59"/>
        <w:gridCol w:w="5745"/>
      </w:tblGrid>
      <w:tr>
        <w:trPr>
          <w:trHeight w:val="1837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: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……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.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M /PAL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24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itial Assessmen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To enable us to plan the course to best meet your individual needs could you please complete the table below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26"/>
        <w:gridCol w:w="4670"/>
        <w:gridCol w:w="16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s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learning or experience within this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want to do this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tyle i.e. group, pairs,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ccess to a computer and the internet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resources i.e. IT, paper based, boo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ccess to a computer and the internet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br w:type="page"/>
      </w:r>
      <w:r>
        <w:rPr>
          <w:rFonts w:cs="Arial" w:ascii="Arial" w:hAnsi="Arial"/>
          <w:b/>
          <w:bCs/>
          <w:sz w:val="32"/>
        </w:rPr>
        <w:t>Skill Scan and Group Objectives</w:t>
      </w:r>
    </w:p>
    <w:p>
      <w:pPr>
        <w:pStyle w:val="BodyText2"/>
        <w:rPr>
          <w:sz w:val="24"/>
        </w:rPr>
      </w:pPr>
      <w:r>
        <w:rPr>
          <w:sz w:val="24"/>
        </w:rPr>
        <w:t xml:space="preserve">Please rate each area from 1 to 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west level or where you fell least confident is 1 and 5 being the highest level, showing that you feel you have fully achieved this learning target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"/>
        <w:gridCol w:w="2540"/>
        <w:gridCol w:w="2468"/>
        <w:gridCol w:w="2611"/>
        <w:gridCol w:w="460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bjectiv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unit 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Unit 101 Number &amp; Note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Unit BSL 1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rrectly how to introduce, greet and take leave of another BSL user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produce finger spelling and spell back others production, correctly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nd recognise strategies for asking for clarification.(Again please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nd recognise simple question form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and use local numbers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-time-money &amp; dat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scribe 2 or more weather conditions &amp; ask 2 or more questions on the topic of weath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and receive information on 2 or more forms of travelli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1 or more directions in places or build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ask for directions in a place or building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bjectiv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Unit 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Unit 102 Number &amp; Notes</w:t>
            </w:r>
          </w:p>
        </w:tc>
      </w:tr>
      <w:tr>
        <w:trPr>
          <w:trHeight w:val="31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Unit BSL 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te a range of vocabulary on the Unit 102 topics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ng people, animals and o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an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and dr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rrectly produce finger spelling and spell back others production, correctl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signs with the correct hand shape, location/position and dire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igning space correctly at all ti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rrect balance of turn taking during a convers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non manual features correct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placement correctl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BSL structure and order correct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bjectiv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Unit 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Unit 103 Number &amp; notes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Unit BSL 1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te a range of vocabulary on the Unit 103 topics belo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tting a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ing information on your everyday li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s in relation to time &amp; calenda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produce finger spelling and spell back others production, correct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signs with the correct hand shape, location/direction and direction/ori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4 or more BSL 103 topic based questions correct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igning space correctly at all time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rrect balance of turn taking during a convers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non-manual features correctl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placement correct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BSL structure and order correctl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14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dat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hieved- date and tutor sign </w:t>
            </w:r>
          </w:p>
        </w:tc>
      </w:tr>
      <w:tr>
        <w:trPr>
          <w:trHeight w:val="8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Goal 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09" w:top="144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</w:rPr>
        <w:t xml:space="preserve">Tutor Signature: ……………………………………………………………………….Date:………………….        </w:t>
      </w:r>
      <w:r>
        <w:rPr>
          <w:rFonts w:cs="Arial" w:ascii="Arial" w:hAnsi="Arial"/>
          <w:b/>
          <w:bCs/>
        </w:rPr>
        <w:t>Achieved  Y /  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utor signature…………………………………………….. Date ………………………</w:t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  <w:t>PAM/ IQA Signature::…………………………………. Date: ………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77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w="11906" w:h="16838"/>
      <w:pgMar w:left="1077" w:right="144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10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10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1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1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1 – ILP Accredited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5" name="Image2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1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1 – ILP Accredited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0:00Z</dcterms:created>
  <dc:creator>Authorised User</dc:creator>
  <dc:description/>
  <dc:language>en-US</dc:language>
  <cp:lastModifiedBy>Windows User</cp:lastModifiedBy>
  <cp:lastPrinted>2013-11-04T11:44:00Z</cp:lastPrinted>
  <dcterms:modified xsi:type="dcterms:W3CDTF">2014-06-23T09:40:00Z</dcterms:modified>
  <cp:revision>2</cp:revision>
  <dc:subject/>
  <dc:title>British Sign Language Level 1 - INDIVIDUAL LEARNING PLAN (ILP)</dc:title>
</cp:coreProperties>
</file>