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itish Sign Language Level 2 - INDIVIDUAL LEARNING PLAN (IL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Accredited Cours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180"/>
        <w:gridCol w:w="59"/>
        <w:gridCol w:w="5745"/>
      </w:tblGrid>
      <w:tr>
        <w:trPr>
          <w:trHeight w:val="1837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: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 Signature</w:t>
            </w:r>
            <w:r>
              <w:rPr>
                <w:rFonts w:cs="Arial" w:ascii="Arial" w:hAnsi="Arial"/>
              </w:rPr>
              <w:t xml:space="preserve">………………………………………………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1"/>
            <w:tcBorders/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24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itial Assessment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To enable us to plan the course to best meet your individual needs could you please complete the table below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 from 1 to 5. 1 being the lowest level or where you are least confident and 5 being highest and showing that you do not need help in this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924"/>
        <w:gridCol w:w="4667"/>
        <w:gridCol w:w="168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s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Com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learning or experience within this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want to do this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tyle i.e. group, pairs,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resources i.e. IT, paperbased,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kill Scan and Group Objectives</w:t>
      </w:r>
    </w:p>
    <w:p>
      <w:pPr>
        <w:pStyle w:val="BodyText2"/>
        <w:rPr/>
      </w:pPr>
      <w:r>
        <w:rPr/>
        <w:t xml:space="preserve">Please rate each area from 1 to 5.  1 being the lowest level or where least confident and 5 being highest and showing no need for help in this area. </w:t>
      </w:r>
    </w:p>
    <w:p>
      <w:pPr>
        <w:pStyle w:val="BodyText2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"/>
        <w:gridCol w:w="2423"/>
        <w:gridCol w:w="41"/>
        <w:gridCol w:w="2395"/>
        <w:gridCol w:w="69"/>
        <w:gridCol w:w="2464"/>
        <w:gridCol w:w="447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BSL 20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of cours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course- number and notes.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and recognise everyday signed statements, explanations or descriptions delivered clearly and at a normal speed, on a range of everyday topic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, th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, behaviours, feel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s,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social, work or school routine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recognise and understand key grammatical features of everyday situation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and answer questions and enquires correctly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BSL20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nd combine simple sentences and set phrases to provide personal, social or work information, instructions or advic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information from his/her own language into BS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se correct sign orde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correct handshape and movement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correct and appropriate fingerspelling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ppropriate signing conventions to expres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meaning and con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ct pace and fl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signing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placements and refe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shift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 to use non manual features correctl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BSL20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routine questions and responses about everyday personal, social or work related topics asking for clarity if require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requests or views expressed through combinations of set phrases and simple structures, question forms, affirmative and negation signs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and use routine questions and responses to initiate information about everyday personal, social and work mat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and use simple structures, set phrases to express ideas, opinions and views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and use simple structures, set phrases to express ideas, opinions and views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vocabulary that is appropriate to the situation, subject and context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igned conventions appropriate to the context including a range of non verbal conventions to support signed communicatio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duce and produce accurate fingerspelling when appropri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trategies to maintain a conversatio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information in correct sign order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date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Goal 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09" w:top="144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</w:rPr>
        <w:t xml:space="preserve">Tutor Signature: ……………………………………………………………………….Date:………………….        </w:t>
      </w:r>
      <w:r>
        <w:rPr>
          <w:rFonts w:cs="Arial" w:ascii="Arial" w:hAnsi="Arial"/>
          <w:b/>
          <w:bCs/>
        </w:rPr>
        <w:t>Achieved  Y /  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 and objectives of the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individual learning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TextBody"/>
        <w:tabs>
          <w:tab w:val="left" w:pos="720" w:leader="none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utor signature…………………………………………….. Date ………………………</w:t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77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AM/ IQA Signature::…………………………………. Date: 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10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10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4282"/>
    </w:tblGrid>
    <w:tr>
      <w:trPr/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2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2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3" name="MEDCouncil%20colstrapline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EDCouncil%20colstrapline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2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4811"/>
      <w:gridCol w:w="1897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4" name="MEDCouncil%20colstraplin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DCouncil%20colstraplin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2 – ILP Accredited</w:t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5" name="MEDCouncil%20colstrapline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EDCouncil%20colstrapline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2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4811"/>
      <w:gridCol w:w="1897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6" name="MEDCouncil%20colstraplin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EDCouncil%20colstraplin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2 – ILP Accredited</w:t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7" name="MEDCouncil%20colstrapline Copy 2 Copy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EDCouncil%20colstrapline Copy 2 Copy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2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808"/>
      <w:gridCol w:w="1896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8" name="MEDCouncil%20colstrapline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MEDCouncil%20colstrapline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BSL Level 2 – ILP Accredited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9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7:00Z</dcterms:created>
  <dc:creator>Authorised User</dc:creator>
  <dc:description/>
  <cp:keywords/>
  <dc:language>en-US</dc:language>
  <cp:lastModifiedBy>Authorised User</cp:lastModifiedBy>
  <cp:lastPrinted>2013-11-04T11:45:00Z</cp:lastPrinted>
  <dcterms:modified xsi:type="dcterms:W3CDTF">2013-11-04T11:47:00Z</dcterms:modified>
  <cp:revision>2</cp:revision>
  <dc:subject/>
  <dc:title>British Sign Language Level 1 - INDIVIDUAL LEARNING PLAN (ILP)</dc:title>
</cp:coreProperties>
</file>