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5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3060"/>
        <w:gridCol w:w="5314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Review Mee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ctob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AM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n 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rogramme Area to be reviewed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2880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tems discuss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valu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vid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ction (Transfer to Quality Improvement Pla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AM/PAL MUST CONSULT CHECKLIST AND DECIDE KEY ISSUES TO BE REVIEWED AT THIS MEETI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EVALUATIVE STATEMENTS MUST BE MADE EG WEAK INITIAL ASSESSMENT OF PART-TIME LEARN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UST BE THE EVIDENCE ITSELF NOT THE SOURCE EG ONLY 50% OF PART TIME LEARNERS RECEIVED AN INITIAL ASSESS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INDICATE HOW IMPROVEMENT WILL TAKE PLACE EG 13/14 PLAN FOR ONLINE INITIAL ASSESSMENT FOR ALL PART-TIME LEARNER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WHERE A STRENGTH IDENTIFIED INDICATE HOW GOOD PRACTICE WILL BE SHA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dentify any Strengths to be placed in final PRED with Key Question identified: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g Very good recruitment – 5% above target   (Area A)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3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dentify any Areas for Improvement which must appear in the final PRED with Key Question identified: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g Insufficient use of initial assessment to inform ILPs   (Area B)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3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0915"/>
      <w:gridCol w:w="2017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9781"/>
      <w:gridCol w:w="3174"/>
    </w:tblGrid>
    <w:tr>
      <w:trPr/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83185</wp:posOffset>
                </wp:positionV>
                <wp:extent cx="1270000" cy="342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48"/>
              <w:szCs w:val="48"/>
            </w:rPr>
          </w:pPr>
          <w:bookmarkStart w:id="0" w:name="_GoBack"/>
          <w:bookmarkEnd w:id="0"/>
          <w:r>
            <w:rPr>
              <w:sz w:val="48"/>
              <w:szCs w:val="48"/>
            </w:rPr>
            <w:t>PRED 4.1</w:t>
          </w:r>
        </w:p>
      </w:tc>
      <w:tc>
        <w:tcPr>
          <w:tcW w:w="3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6"/>
              <w:szCs w:val="16"/>
            </w:rPr>
            <w:t>Doc ID:  QA69a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Date: 01/08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enturyGothic" w:hAnsi="CenturyGothic" w:cs="CenturyGothic"/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7:00Z</dcterms:created>
  <dc:creator>Authorised User</dc:creator>
  <dc:description/>
  <cp:keywords/>
  <dc:language>en-US</dc:language>
  <cp:lastModifiedBy>Windows User</cp:lastModifiedBy>
  <dcterms:modified xsi:type="dcterms:W3CDTF">2014-07-07T07:44:00Z</dcterms:modified>
  <cp:revision>4</cp:revision>
  <dc:subject/>
  <dc:title>PRED 4</dc:title>
</cp:coreProperties>
</file>