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</w:t>
      </w:r>
      <w:r>
        <w:rPr/>
        <w:t xml:space="preserve"> </w:t>
      </w:r>
    </w:p>
    <w:tbl>
      <w:tblPr>
        <w:tblW w:w="15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060"/>
        <w:gridCol w:w="5314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Review Mee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ece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 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gramme Area to be reviewe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88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ems discu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on (Transfer to Quality Improvement P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M/PAL MUST CONSULT CHECKLIST AND DECIDE KEY ISSUES TO BE REVIEWED AT THIS MEE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VALUATIVE STATEMENTS MUST BE MADE EG WEAK INITIAL ASSESSMENT OF PART-TIME LEAR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UST BE THE EVIDENCE ITSELF NOT THE SOURCE EG ONLY 50% OF PART TIME LEARNERS RECEIVED AN INITIAL 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DICATE HOW IMPROVEMENT WILL TAKE PLACE EG 13/14 PLAN FOR ONLINE INITIAL ASSESSMENT FOR ALL PART-TIME LEARNER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WHERE A STRENGTH IDENTIFIED INDICATE HOW GOOD PRACTICE WILL BE SHA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Strengths to be placed in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Very good recruitment – 5% above target   (Area A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Areas for Improvement which must appear in the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Insufficient use of initial assessment to inform ILPs   (Area B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9781"/>
      <w:gridCol w:w="3174"/>
    </w:tblGrid>
    <w:tr>
      <w:trPr/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bookmarkStart w:id="0" w:name="_GoBack"/>
          <w:bookmarkEnd w:id="0"/>
          <w:r>
            <w:rPr>
              <w:sz w:val="48"/>
              <w:szCs w:val="48"/>
            </w:rPr>
            <w:t>PRED 4.2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Doc ID:  QA69b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Gothic" w:hAnsi="CenturyGothic" w:cs="CenturyGothic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4:00Z</dcterms:created>
  <dc:creator>Authorised User</dc:creator>
  <dc:description/>
  <cp:keywords/>
  <dc:language>en-US</dc:language>
  <cp:lastModifiedBy>Windows User</cp:lastModifiedBy>
  <dcterms:modified xsi:type="dcterms:W3CDTF">2014-07-07T07:44:00Z</dcterms:modified>
  <cp:revision>3</cp:revision>
  <dc:subject/>
  <dc:title>PRED 4</dc:title>
</cp:coreProperties>
</file>