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true"/>
        <w:rPr>
          <w:rFonts w:cs="CenturyGothic"/>
          <w:b w:val="false"/>
          <w:b w:val="false"/>
        </w:rPr>
      </w:pPr>
      <w:r>
        <w:rPr>
          <w:rFonts w:cs="CenturyGothic"/>
          <w:b w:val="false"/>
        </w:rPr>
      </w:r>
    </w:p>
    <w:p>
      <w:pPr>
        <w:pStyle w:val="Normal"/>
        <w:ind w:firstLine="720"/>
        <w:rPr/>
      </w:pPr>
      <w:r>
        <w:rPr>
          <w:rFonts w:cs="Arial" w:ascii="Century Gothic" w:hAnsi="Century Gothic"/>
          <w:sz w:val="20"/>
          <w:szCs w:val="20"/>
        </w:rPr>
        <w:t>.</w:t>
      </w:r>
      <w:r>
        <w:rPr/>
        <w:t xml:space="preserve"> </w:t>
      </w:r>
    </w:p>
    <w:tbl>
      <w:tblPr>
        <w:tblW w:w="15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3060"/>
        <w:gridCol w:w="5314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 of Review Mee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 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gramme Area to be reviewed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88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tems discus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i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ction (Transfer to Quality Improvement Pl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AM/PAL MUST CONSULT CHECKLIST AND DECIDE KEY ISSUES TO BE REVIEWED AT THIS MEETI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VALUATIVE STATEMENTS MUST BE MADE EG WEAK INITIAL ASSESSMENT OF PART-TIME LEARN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UST BE THE EVIDENCE ITSELF NOT THE SOURCE EG ONLY 50% OF PART TIME LEARNERS RECEIVED AN INITIAL ASSESS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DICATE HOW IMPROVEMENT WILL TAKE PLACE EG 13/14 PLAN FOR ONLINE INITIAL ASSESSMENT FOR ALL PART-TIME LEARNER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WHERE A STRENGTH IDENTIFIED INDICATE HOW GOOD PRACTICE WILL BE SHA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entify any Strengths to be placed in final PRED with Key Question identified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g Very good recruitment – 5% above target   (Area A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dentify any Areas for Improvement which must appear in the final PRED with Key Question identified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Eg Insufficient use of initial assessment to inform ILPs   (Area B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9781"/>
      <w:gridCol w:w="3174"/>
    </w:tblGrid>
    <w:tr>
      <w:trPr/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8"/>
              <w:szCs w:val="48"/>
            </w:rPr>
          </w:pPr>
          <w:bookmarkStart w:id="0" w:name="_GoBack"/>
          <w:bookmarkEnd w:id="0"/>
          <w:r>
            <w:rPr>
              <w:sz w:val="48"/>
              <w:szCs w:val="48"/>
            </w:rPr>
            <w:t>PRED 4.3</w:t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Doc ID:  QA69c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Gothic" w:hAnsi="CenturyGothic" w:cs="CenturyGothic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0:00Z</dcterms:created>
  <dc:creator>Authorised User</dc:creator>
  <dc:description/>
  <cp:keywords/>
  <dc:language>en-US</dc:language>
  <cp:lastModifiedBy>Windows User</cp:lastModifiedBy>
  <dcterms:modified xsi:type="dcterms:W3CDTF">2014-07-07T07:45:00Z</dcterms:modified>
  <cp:revision>4</cp:revision>
  <dc:subject/>
  <dc:title>PRED 4</dc:title>
</cp:coreProperties>
</file>