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CenturyGothic"/>
        </w:rPr>
      </w:pPr>
      <w:r>
        <w:rPr>
          <w:rFonts w:cs="Century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060"/>
        <w:gridCol w:w="5314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Review Mee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 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gramme Area to be reviewe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ems discu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 (Transfer to Quality Improvement P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M/PAL MUST CONSULT CHECKLIST AND DECIDE KEY ISSUES TO BE REVIEWED AT THIS MEE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VALUATIVE STATEMENTS MUST BE MADE EG WEAK INITIAL ASSESSMENT OF PART-TIME LEAR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UST BE THE EVIDENCE ITSELF NOT THE SOURCE EG ONLY 50% OF PART TIME LEARNERS RECEIVED AN INITIAL 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DICATE HOW IMPROVEMENT WILL TAKE PLACE EG 13/14 PLAN FOR ONLINE INITIAL ASSESSMENT FOR ALL PART-TIME LEARNER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HERE A STRENGTH IDENTIFIED INDICATE HOW GOOD PRACTICE WILL BE SHA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Strengths to be placed in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Very good recruitment – 5% above target   (Area A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Areas for Improvement which must appear in the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Insufficient use of initial assessment to inform ILPs   (Area B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9781"/>
      <w:gridCol w:w="3174"/>
    </w:tblGrid>
    <w:tr>
      <w:trPr/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PRED 4.4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Doc ID:  QA69d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Gothic" w:hAnsi="CenturyGothic" w:cs="CenturyGothic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3:00Z</dcterms:created>
  <dc:creator>Authorised User</dc:creator>
  <dc:description/>
  <cp:keywords/>
  <dc:language>en-US</dc:language>
  <cp:lastModifiedBy>Windows User</cp:lastModifiedBy>
  <dcterms:modified xsi:type="dcterms:W3CDTF">2014-07-07T07:45:00Z</dcterms:modified>
  <cp:revision>4</cp:revision>
  <dc:subject/>
  <dc:title>PRED 4</dc:title>
</cp:coreProperties>
</file>