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sz w:val="22"/>
          <w:szCs w:val="22"/>
          <w:lang w:val="en-US"/>
        </w:rPr>
        <w:t>Tutor Name:</w:t>
        <w:tab/>
        <w:tab/>
        <w:t xml:space="preserve">                      Course Title:                             Course Co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3200</wp:posOffset>
                </wp:positionH>
                <wp:positionV relativeFrom="paragraph">
                  <wp:posOffset>-118745</wp:posOffset>
                </wp:positionV>
                <wp:extent cx="200469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3898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cademic Year: </w:t>
                            </w:r>
                            <w:r>
                              <w:rPr>
                                <w:b/>
                              </w:rPr>
                              <w:t>2014/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57.85pt;height:30.7pt;mso-wrap-distance-left:9.05pt;mso-wrap-distance-right:9.05pt;mso-wrap-distance-top:0pt;mso-wrap-distance-bottom:0pt;margin-top:-9.35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cademic Year: </w:t>
                      </w:r>
                      <w:r>
                        <w:rPr>
                          <w:b/>
                        </w:rPr>
                        <w:t>2014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  <w:t>Venue:</w:t>
        <w:tab/>
        <w:tab/>
        <w:t xml:space="preserve">                       Start date:</w:t>
        <w:tab/>
        <w:tab/>
        <w:t xml:space="preserve">              Finish date:</w:t>
      </w:r>
    </w:p>
    <w:p>
      <w:pPr>
        <w:pStyle w:val="Normal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p>
      <w:pPr>
        <w:pStyle w:val="Heading1"/>
        <w:rPr/>
      </w:pPr>
      <w:r>
        <w:rPr/>
        <w:t>Students completing this run of the course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620"/>
        <w:gridCol w:w="1800"/>
        <w:gridCol w:w="1800"/>
      </w:tblGrid>
      <w:tr>
        <w:trPr>
          <w:trHeight w:val="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Number of students who star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Number of students who 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Number who achie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% Reten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= (b ÷ a ) x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% Achievemen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= (c ÷ b) x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ccess rat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 xml:space="preserve">= (c ÷ a) x 100 </w:t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A6A6A6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A6A6A6"/>
                <w:sz w:val="22"/>
                <w:szCs w:val="22"/>
                <w:lang w:val="en-US"/>
              </w:rPr>
              <w:t>Example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A6A6A6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A6A6A6"/>
                <w:sz w:val="22"/>
                <w:szCs w:val="22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A6A6A6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A6A6A6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A6A6A6"/>
                <w:sz w:val="22"/>
                <w:szCs w:val="22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A6A6A6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A6A6A6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A6A6A6"/>
                <w:sz w:val="22"/>
                <w:szCs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A6A6A6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A6A6A6"/>
                <w:sz w:val="22"/>
                <w:szCs w:val="22"/>
                <w:lang w:val="en-US"/>
              </w:rPr>
              <w:t>(8 ÷ 10) x 1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A6A6A6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A6A6A6"/>
                <w:sz w:val="22"/>
                <w:szCs w:val="22"/>
                <w:lang w:val="en-US"/>
              </w:rPr>
              <w:t>= 8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A6A6A6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A6A6A6"/>
                <w:sz w:val="22"/>
                <w:szCs w:val="22"/>
                <w:lang w:val="en-US"/>
              </w:rPr>
              <w:t>(6 ÷ 8) x 1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A6A6A6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A6A6A6"/>
                <w:sz w:val="22"/>
                <w:szCs w:val="22"/>
                <w:lang w:val="en-US"/>
              </w:rPr>
              <w:t>= 7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A6A6A6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A6A6A6"/>
                <w:sz w:val="22"/>
                <w:szCs w:val="22"/>
                <w:lang w:val="en-US"/>
              </w:rPr>
              <w:t>(6 ÷ 10) x 1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A6A6A6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A6A6A6"/>
                <w:sz w:val="22"/>
                <w:szCs w:val="22"/>
                <w:lang w:val="en-US"/>
              </w:rPr>
              <w:t>= 60%</w:t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A6A6A6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BalloonTex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Please comment below on:</w:t>
            </w:r>
          </w:p>
        </w:tc>
      </w:tr>
      <w:tr>
        <w:trPr>
          <w:trHeight w:val="1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ttendance patter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Retenti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Achievemen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Resources – brief list of resources used and the suitability of resources supplied by the Service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75180</wp:posOffset>
                      </wp:positionH>
                      <wp:positionV relativeFrom="paragraph">
                        <wp:posOffset>-1051560</wp:posOffset>
                      </wp:positionV>
                      <wp:extent cx="2962910" cy="59499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62800" cy="59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en-GB" w:bidi="ar-SA"/>
                                    </w:rPr>
                                    <w:t>This is your opportunity to contribute to your curriculum area Self Assessment Review (SAR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163.4pt;margin-top:-82.85pt;width:233.25pt;height:46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This is your opportunity to contribute to your curriculum area Self Assessment Review (SA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Curriculum Development – How have you contributed to curriculum development?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Strengths of Cours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14300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9pt" to="-5.45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"/>
      </w:tblGrid>
      <w:tr>
        <w:trPr>
          <w:trHeight w:val="1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112645</wp:posOffset>
                      </wp:positionH>
                      <wp:positionV relativeFrom="paragraph">
                        <wp:posOffset>-1165225</wp:posOffset>
                      </wp:positionV>
                      <wp:extent cx="2972435" cy="57213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7252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en-GB" w:bidi="ar-SA"/>
                                    </w:rPr>
                                    <w:t>This is your opportunity to contribute to your curriculum area Self Assessment Review (SAR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66.35pt;margin-top:-91.8pt;width:234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This is your opportunity to contribute to your curriculum area Self Assessment Review (SA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Weaknesses of Cours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8.6pt" to="-5.45pt,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 xml:space="preserve">Recommendations/changes for next course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Do you intend to make any changes following comments or requests by your students?  If so, give detail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46990</wp:posOffset>
                      </wp:positionV>
                      <wp:extent cx="228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3.7pt" to="-5.45pt,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09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Any other comments?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1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Support Staff Comment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96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Programme Area Leader comment including learner satisfaction from QA2/3(to be completed within 4 weeks of end of course).  </w:t>
            </w:r>
          </w:p>
          <w:p>
            <w:pPr>
              <w:pStyle w:val="Heading1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re any changes to the course intended following requests/comments by the student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  <w:t>Signed:  Course Tutor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>
          <w:rFonts w:eastAsia="Arial" w:cs="Arial"/>
          <w:b/>
          <w:sz w:val="22"/>
          <w:szCs w:val="22"/>
        </w:rPr>
        <w:t xml:space="preserve">               </w:t>
      </w:r>
      <w:r>
        <w:rPr>
          <w:rFonts w:cs="Arial"/>
          <w:b/>
          <w:sz w:val="22"/>
          <w:szCs w:val="22"/>
        </w:rPr>
        <w:t>Programme Area Leader</w:t>
        <w:tab/>
      </w:r>
      <w:r>
        <w:rPr>
          <w:rFonts w:cs="Arial"/>
          <w:sz w:val="22"/>
          <w:szCs w:val="22"/>
        </w:rPr>
        <w:tab/>
        <w:tab/>
        <w:t xml:space="preserve">                                   </w:t>
      </w:r>
      <w:r>
        <w:rPr>
          <w:rFonts w:cs="Arial"/>
          <w:b/>
          <w:sz w:val="22"/>
          <w:szCs w:val="22"/>
        </w:rPr>
        <w:t>Da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3240"/>
      <w:gridCol w:w="3420"/>
    </w:tblGrid>
    <w:tr>
      <w:trPr/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tember 2015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97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zed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760"/>
      <w:gridCol w:w="1800"/>
    </w:tblGrid>
    <w:tr>
      <w:trPr>
        <w:trHeight w:val="1111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005840" cy="691515"/>
                <wp:effectExtent l="0" t="0" r="0" b="0"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3" r="-1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691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Medway Adult and Community Learning Service</w:t>
          </w:r>
        </w:p>
        <w:p>
          <w:pPr>
            <w:pStyle w:val="Header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PRED 5</w:t>
          </w:r>
        </w:p>
        <w:p>
          <w:pPr>
            <w:pStyle w:val="Header"/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Course Analysis Sheet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oc ID: QA70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uthor: C Richer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y: C Traxler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date: 12/09/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9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Century Gothic" w:hAnsi="Century Gothic" w:cs="Century Gothic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58:00Z</dcterms:created>
  <dc:creator>Authorised User</dc:creator>
  <dc:description/>
  <cp:keywords/>
  <dc:language>en-US</dc:language>
  <cp:lastModifiedBy>Authorised User</cp:lastModifiedBy>
  <cp:lastPrinted>2014-09-12T14:41:00Z</cp:lastPrinted>
  <dcterms:modified xsi:type="dcterms:W3CDTF">2014-09-17T13:40:00Z</dcterms:modified>
  <cp:revision>3</cp:revision>
  <dc:subject/>
  <dc:title>PRED 5</dc:title>
</cp:coreProperties>
</file>