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140</wp:posOffset>
                </wp:positionH>
                <wp:positionV relativeFrom="paragraph">
                  <wp:posOffset>-118745</wp:posOffset>
                </wp:positionV>
                <wp:extent cx="2094865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672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 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4.95pt;height:139.15pt;mso-wrap-distance-left:9.05pt;mso-wrap-distance-right:9.05pt;mso-wrap-distance-top:0pt;mso-wrap-distance-bottom:0pt;margin-top:-9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ademic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Tutor Name:</w:t>
        <w:tab/>
        <w:tab/>
        <w:t xml:space="preserve">                      Course Title:                             Course Code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Venue:</w:t>
        <w:tab/>
        <w:tab/>
        <w:t xml:space="preserve">                       Start date:</w:t>
        <w:tab/>
        <w:tab/>
        <w:t xml:space="preserve">              Finish date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Heading1"/>
        <w:rPr/>
      </w:pPr>
      <w:r>
        <w:rPr/>
        <w:t>Students completing this run of the course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800"/>
        <w:gridCol w:w="1800"/>
      </w:tblGrid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Number of students who star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Number of students who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Number who achie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% Reten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= (b ÷ a ) x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% Achiev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= (c ÷ b) x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uccess ra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 xml:space="preserve">= (c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n-US"/>
              </w:rPr>
              <w:t>÷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 xml:space="preserve"> a) x 100 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  <w:t>Example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  <w:t>(8 ÷ 10) x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  <w:t>= 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  <w:t>(6 ÷ 8) x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  <w:t>= 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  <w:t>(6 ÷ 10) x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  <w:t>= 60%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BalloonText"/>
        <w:rPr>
          <w:rFonts w:ascii="Century Gothic" w:hAnsi="Century Gothic" w:cs="Times New Roman"/>
          <w:szCs w:val="22"/>
          <w:lang w:val="en-US"/>
        </w:rPr>
      </w:pPr>
      <w:r>
        <w:rPr>
          <w:rFonts w:cs="Times New Roman" w:ascii="Century Gothic" w:hAnsi="Century Gothic"/>
          <w:szCs w:val="22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Please comment below on:</w:t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Attendance patter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Reten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Achieve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Resources – brief list of resources used and the suitability of resources supplied by the Servic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83435</wp:posOffset>
                      </wp:positionH>
                      <wp:positionV relativeFrom="paragraph">
                        <wp:posOffset>-1151255</wp:posOffset>
                      </wp:positionV>
                      <wp:extent cx="2934335" cy="5949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34360" cy="59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en-GB" w:bidi="ar-SA"/>
                                    </w:rPr>
                                    <w:t>This is your opportunity to contribute to your curriculum area Self Assessment Review (SA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64.1pt;margin-top:-90.7pt;width:231pt;height:46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his is your opportunity to contribute to your curriculum area Self Assessment Review (S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Strengths of Cour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9pt" to="-5.4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Weaknesses of Cour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8.6pt" to="-5.4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13915</wp:posOffset>
                      </wp:positionH>
                      <wp:positionV relativeFrom="paragraph">
                        <wp:posOffset>-1245235</wp:posOffset>
                      </wp:positionV>
                      <wp:extent cx="2972435" cy="5721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2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en-GB" w:bidi="ar-SA"/>
                                    </w:rPr>
                                    <w:t>This is your opportunity to contribute to your curriculum area Self Assessment Review (SA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6.45pt;margin-top:-98.1pt;width:234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his is your opportunity to contribute to your curriculum area Self Assessment Review (S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 xml:space="preserve">Recommendations/changes for next course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Do you intend to make any changes following comments or requests by your students?  If so, give detai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3.7pt" to="-5.45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Any other comments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  <w:t>Support Staff Commen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BalloonText"/>
        <w:rPr>
          <w:rFonts w:ascii="Century Gothic" w:hAnsi="Century Gothic" w:cs="Times New Roman"/>
          <w:szCs w:val="22"/>
          <w:lang w:val="en-US"/>
        </w:rPr>
      </w:pPr>
      <w:r>
        <w:rPr>
          <w:rFonts w:cs="Times New Roman" w:ascii="Century Gothic" w:hAnsi="Century Gothic"/>
          <w:szCs w:val="22"/>
          <w:lang w:val="en-U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78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 xml:space="preserve">Programme Area Leader comment including learners satisfaction from QA2/3(to be completed within 4 weeks of end of course).  </w:t>
            </w:r>
          </w:p>
          <w:p>
            <w:pPr>
              <w:pStyle w:val="Heading1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Are any changes to the course intended following requests/comments by the students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Signed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Course Tutor</w:t>
        <w:tab/>
        <w:tab/>
        <w:tab/>
        <w:tab/>
        <w:tab/>
        <w:tab/>
        <w:tab/>
        <w:t>Date</w:t>
      </w:r>
    </w:p>
    <w:p>
      <w:pPr>
        <w:pStyle w:val="Heading8"/>
        <w:ind w:left="0" w:hanging="0"/>
        <w:rPr/>
      </w:pPr>
      <w:r>
        <w:rPr/>
        <w:t>Programme Area  Leader</w:t>
        <w:tab/>
        <w:tab/>
        <w:tab/>
        <w:tab/>
        <w:t xml:space="preserve">            Da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2847"/>
      <w:gridCol w:w="2837"/>
    </w:tblGrid>
    <w:tr>
      <w:trPr/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85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1980"/>
    </w:tblGrid>
    <w:tr>
      <w:trPr>
        <w:trHeight w:val="111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257300" cy="6223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2"/>
            </w:rPr>
          </w:pPr>
          <w:r>
            <w:rPr>
              <w:rFonts w:cs="Arial"/>
              <w:b/>
              <w:sz w:val="28"/>
              <w:szCs w:val="22"/>
            </w:rPr>
            <w:t>PRED 5</w:t>
          </w:r>
        </w:p>
        <w:p>
          <w:pPr>
            <w:pStyle w:val="Header"/>
            <w:jc w:val="center"/>
            <w:rPr>
              <w:sz w:val="28"/>
              <w:szCs w:val="40"/>
            </w:rPr>
          </w:pPr>
          <w:r>
            <w:rPr>
              <w:rFonts w:cs="Arial"/>
              <w:b/>
              <w:sz w:val="28"/>
              <w:szCs w:val="22"/>
            </w:rPr>
            <w:t>Course Analysis Shee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7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 . S. Langthorne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pproved by: R.Raven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9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Century Gothic" w:hAnsi="Century Gothic" w:cs="Century Gothic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8:00Z</dcterms:created>
  <dc:creator>Authorised User</dc:creator>
  <dc:description/>
  <cp:keywords/>
  <dc:language>en-US</dc:language>
  <cp:lastModifiedBy>Windows User</cp:lastModifiedBy>
  <dcterms:modified xsi:type="dcterms:W3CDTF">2014-07-07T07:46:00Z</dcterms:modified>
  <cp:revision>3</cp:revision>
  <dc:subject/>
  <dc:title>PRED 5</dc:title>
</cp:coreProperties>
</file>