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autoSpaceDE w:val="tru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524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-1.2pt;width:53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524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1pt;margin-top:-1.2pt;width:62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61pt;margin-top:-1.2pt;width:62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Rag Key </w:t>
      </w:r>
    </w:p>
    <w:p>
      <w:pPr>
        <w:pStyle w:val="Header"/>
        <w:rPr/>
      </w:pPr>
      <w:r>
        <w:rPr>
          <w:b/>
          <w:bCs/>
          <w:sz w:val="32"/>
        </w:rPr>
        <w:tab/>
        <w:tab/>
        <w:t xml:space="preserve">  </w:t>
      </w:r>
      <w:r>
        <w:rPr>
          <w:b/>
          <w:bCs/>
        </w:rPr>
        <w:t>No Action</w:t>
        <w:tab/>
        <w:t xml:space="preserve">     Partial Progress     Completed 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6"/>
        <w:gridCol w:w="1588"/>
        <w:gridCol w:w="1588"/>
        <w:gridCol w:w="1678"/>
        <w:gridCol w:w="1080"/>
        <w:gridCol w:w="50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EY DEVELOPMENT or Essential Strength to be Maintained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ON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ION D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ESS TO 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OUTSTANDING ISSUES FROM 12/13 QIP PLUS ISSUES IDENTIFIED IN S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ACTION TO BE TAKEN TO ENABLE THE DEVELOPMENT TO TAKE PL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SUCCESS CRITERIA TO BE USED TO MEASURE THAT THE ACTION IS ACHIEV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DATE ACTION WILL BE COMPLETE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PERSON(S) RESPONSIBLE FOR MANAGING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STATE DATE AND  PROGRESS MADE SO FAR ON COMPLETING THE A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9781"/>
      <w:gridCol w:w="2274"/>
    </w:tblGrid>
    <w:tr>
      <w:trPr/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32"/>
              <w:szCs w:val="48"/>
            </w:rPr>
          </w:pPr>
          <w:bookmarkStart w:id="0" w:name="_GoBack"/>
          <w:bookmarkEnd w:id="0"/>
          <w:r>
            <w:rPr>
              <w:rFonts w:cs="Century Gothic" w:ascii="Century Gothic" w:hAnsi="Century Gothic"/>
              <w:b/>
              <w:bCs/>
              <w:sz w:val="32"/>
              <w:szCs w:val="48"/>
            </w:rPr>
            <w:t xml:space="preserve">Quality Improvement Plan </w:t>
          </w:r>
        </w:p>
        <w:p>
          <w:pPr>
            <w:pStyle w:val="Header"/>
            <w:jc w:val="center"/>
            <w:rPr>
              <w:sz w:val="32"/>
              <w:szCs w:val="48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48"/>
            </w:rPr>
            <w:t>PREP 7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 QA7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Gothic" w:hAnsi="CenturyGothic" w:cs="CenturyGothic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Authorised User</dc:creator>
  <dc:description/>
  <cp:keywords/>
  <dc:language>en-US</dc:language>
  <cp:lastModifiedBy>Windows User</cp:lastModifiedBy>
  <dcterms:modified xsi:type="dcterms:W3CDTF">2014-07-07T07:47:00Z</dcterms:modified>
  <cp:revision>4</cp:revision>
  <dc:subject/>
  <dc:title>Quality Improvement Plan</dc:title>
</cp:coreProperties>
</file>