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OBSERVING INFORMATION ADVICE AND GUID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need to observe how well learners are being informed, advised and guided to opportunities, both within and beyond the WEA. </w:t>
      </w:r>
      <w:r>
        <w:rPr>
          <w:rFonts w:cs="Arial" w:ascii="Arial" w:hAnsi="Arial"/>
          <w:b/>
        </w:rPr>
        <w:t>NB Not every question will apply at every ev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Complete this observation as far as you can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480"/>
        <w:gridCol w:w="486"/>
        <w:gridCol w:w="8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ngs to look out for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seen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receive appropriate, up to date and accurate IAG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receive impartial information and advice to suit their nee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formation posters and signs are display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re advised how they might discuss their need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Confidenti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One to on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re advised of where and how to get further informat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re effectively signposted or referred where appropri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know about available financial hel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know they can get additional help, e.g. large print, induction loop, special seating, exam extensions, or other arrangements, et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are advised about where their chosen course(s) could lead in terms of progression into learning, work or other activities, including voluntary work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know how/where to get information and advice beyond MAC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get opportunities to discuss and reflect on progress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know what to do if they are dissatisfied with anything or want to express a complimen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know that MACLS has a complaints, comments &amp; feedback proces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have been informed about the learnervoic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/evidence/examples of good IAG pract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340"/>
        <w:gridCol w:w="900"/>
        <w:gridCol w:w="1080"/>
      </w:tblGrid>
      <w:tr>
        <w:trPr>
          <w:trHeight w:val="34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o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: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r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ach to OTLA report for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42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ssue No: 2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ext Review: July 2015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Page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of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This is a controlled document. ALL changes MUST be authorized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32"/>
      <w:gridCol w:w="2700"/>
    </w:tblGrid>
    <w:tr>
      <w:trPr>
        <w:trHeight w:val="1111" w:hRule="atLeast"/>
      </w:trPr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05840" cy="691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dway Adult and Community Learning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ecklist for Observing Information Advice and Guidanc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 ID:  QA73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thor: Caroline Rich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: Carol Traxl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sue date : 11/09/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5:00Z</dcterms:created>
  <dc:creator>Authorised User</dc:creator>
  <dc:description/>
  <cp:keywords/>
  <dc:language>en-US</dc:language>
  <cp:lastModifiedBy>Authorised User</cp:lastModifiedBy>
  <cp:lastPrinted>2014-09-17T10:34:00Z</cp:lastPrinted>
  <dcterms:modified xsi:type="dcterms:W3CDTF">2014-09-17T10:43:00Z</dcterms:modified>
  <cp:revision>3</cp:revision>
  <dc:subject/>
  <dc:title>CHECKLIST FOR OBSERVING INFORMATION ADVICE AND GUIDANCE</dc:title>
</cp:coreProperties>
</file>