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righ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contact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rFonts w:cs="Arial" w:ascii="Arial" w:hAnsi="Arial"/>
          <w:sz w:val="20"/>
        </w:rPr>
        <w:t>Your ref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rFonts w:cs="Arial" w:ascii="Arial" w:hAnsi="Arial"/>
          <w:sz w:val="20"/>
        </w:rPr>
        <w:t>Our ref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left="1260" w:hanging="1260"/>
        <w:jc w:val="both"/>
        <w:rPr/>
      </w:pPr>
      <w:r>
        <w:rPr>
          <w:rFonts w:cs="Arial" w:ascii="Arial" w:hAnsi="Arial"/>
          <w:sz w:val="16"/>
        </w:rPr>
        <w:tab/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6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address"/>
            <w:bookmarkStart w:id="1" w:name="address"/>
            <w:bookmarkEnd w:id="1"/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9" w:type="dxa"/>
            <w:tcBorders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edway Council - Business Support Department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way Adult and </w:t>
            </w:r>
            <w:r>
              <w:rPr>
                <w:rFonts w:cs="Arial" w:ascii="Arial" w:hAnsi="Arial"/>
                <w:bCs/>
                <w:sz w:val="20"/>
              </w:rPr>
              <w:t>Community Learning Servic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 Centr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gat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 ME1 1EW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 01634 33 84 00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simile: 01634 33 84 03   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cladmin@medway.gov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Director: Tricia Palm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sorry you have been unable to attend class recently.  I have tried contacting you by phone but have had no succ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re is a problem preventing you from attending please let us know, as we may be able to hel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phoning in please be sure to quote your course number and or the day and title of the course.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ope to see you in the near future.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: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 Number: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2" w:gutter="0" w:header="720" w:top="1247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1"/>
      <w:gridCol w:w="12"/>
      <w:gridCol w:w="5246"/>
    </w:tblGrid>
    <w:tr>
      <w:trPr/>
      <w:tc>
        <w:tcPr>
          <w:tcW w:w="4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No: 2</w:t>
          </w:r>
        </w:p>
      </w:tc>
      <w:tc>
        <w:tcPr>
          <w:tcW w:w="525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xt Review: Sep-15</w:t>
          </w:r>
        </w:p>
      </w:tc>
    </w:tr>
    <w:tr>
      <w:trPr/>
      <w:tc>
        <w:tcPr>
          <w:tcW w:w="98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his is a controlled document. ALL changes MUST be authorised</w:t>
          </w:r>
        </w:p>
      </w:tc>
    </w:tr>
    <w:tr>
      <w:trPr/>
      <w:tc>
        <w:tcPr>
          <w:tcW w:w="46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 ID: QA99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hor: C. Nisbet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by: Carol Traxle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: 01/09/2014</w:t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48"/>
            </w:rPr>
            <w:t>Learner Absence Letter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8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0" w:leader="none"/>
      </w:tabs>
      <w:jc w:val="right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right" w:pos="88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820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admin@medway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Authorised User</dc:creator>
  <dc:description>49409</dc:description>
  <dc:language>en-US</dc:language>
  <cp:lastModifiedBy>Windows User</cp:lastModifiedBy>
  <cp:lastPrinted>2014-09-02T08:17:00Z</cp:lastPrinted>
  <dcterms:modified xsi:type="dcterms:W3CDTF">2014-09-04T08:46:00Z</dcterms:modified>
  <cp:revision>2</cp:revision>
  <dc:subject/>
  <dc:title>Please contact:</dc:title>
</cp:coreProperties>
</file>