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way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LT &amp; COMMUNITY LEARNING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 G E N D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logi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580"/>
        <w:gridCol w:w="1080"/>
        <w:gridCol w:w="103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e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42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Calibri" w:cs="Arial"/>
              <w:sz w:val="20"/>
              <w:szCs w:val="20"/>
            </w:rPr>
          </w:pPr>
          <w:bookmarkStart w:id="0" w:name="_GoBack"/>
          <w:bookmarkEnd w:id="0"/>
          <w:r>
            <w:rPr>
              <w:rFonts w:eastAsia="Calibri" w:cs="Arial" w:ascii="Arial" w:hAnsi="Arial"/>
              <w:sz w:val="20"/>
              <w:szCs w:val="20"/>
            </w:rPr>
            <w:t>Issue No: 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Next Review: June 2016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 xml:space="preserve">Page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</w:rPr>
            <w:t xml:space="preserve"> of </w:t>
          </w:r>
          <w:r>
            <w:rPr>
              <w:rFonts w:eastAsia="Calibri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</w:p>
      </w:tc>
    </w:tr>
    <w:tr>
      <w:trPr/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643"/>
      <w:gridCol w:w="2410"/>
    </w:tblGrid>
    <w:tr>
      <w:trPr>
        <w:trHeight w:val="1111" w:hRule="atLeast"/>
      </w:trPr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05840" cy="691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Medway Adult and Community Learning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Meeting Agenda Templat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DOC ID:  QA48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Author: C Rich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Approved by: C Traxl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Issue date: 01/06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2:00Z</dcterms:created>
  <dc:creator>Authorised User</dc:creator>
  <dc:description/>
  <dc:language>en-US</dc:language>
  <cp:lastModifiedBy>Temp</cp:lastModifiedBy>
  <cp:lastPrinted>2013-08-30T09:24:00Z</cp:lastPrinted>
  <dcterms:modified xsi:type="dcterms:W3CDTF">2015-06-10T09:42:00Z</dcterms:modified>
  <cp:revision>2</cp:revision>
  <dc:subject/>
  <dc:title>Medway Council</dc:title>
</cp:coreProperties>
</file>